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PDŠ-KUL-2020 – PREJEMNIKI  DELOVNIH ŠTIPENDIJ ZA LETO 2020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5"/>
        <w:gridCol w:w="4394"/>
        <w:gridCol w:w="6946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Št.</w:t>
            </w:r>
          </w:p>
        </w:tc>
        <w:tc>
          <w:tcPr>
            <w:tcW w:w="2405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me in priimek</w:t>
            </w:r>
          </w:p>
        </w:tc>
        <w:tc>
          <w:tcPr>
            <w:tcW w:w="4394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pecializirani poklic vpisan v razvid pri MzK</w:t>
            </w:r>
          </w:p>
        </w:tc>
        <w:tc>
          <w:tcPr>
            <w:tcW w:w="69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amen porabe štipendije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mo Podstenšek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njiga - književnik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 / priprava avtorskega oz. umetniškega koncepta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sko Atanasovski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asbene umetnosti – skladatelj, instrumentalist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 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ože Šubic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zualne umetnosti - slikar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  <w:r>
              <w:rPr/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</w:rPr>
              <w:t>dejavnosti na področju širjenja umetniških kompetenc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4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 Pečar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zualne umetnosti, intermedijske umetnosti – intermedijska umetnica in videastk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 /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javnosti na področju širjenja umetniških kompetenc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ha Šubic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ji in avdiovizualna kultura – režiser, filmski animator, montažer in pedagog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 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6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ka Šubic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asbene umetnosti – instrumentalist, skladatelj, producent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 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7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re Ivanušič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ji in avdiovizualna kultura – igralec, režiser, kantavtor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 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8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na Forte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asbene umetnosti - skladateljic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 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9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o Urbanek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asbene umetnosti – pedagog v kulturi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 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0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šper Šantl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asbene umetnosti – oblikovalec zvok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 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1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ka Zupanič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zualne umetnosti - kipark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javnosti na področju širjenja umetniških kompetenc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2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ona Poklukar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hitektura in oblikovanje - oblikovalk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javnosti na področju širjenja umetniških kompetenc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3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ica Klenovšek Musil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hitektura in oblikovanje, Vizualne umetnosti – arhitektka in ilustratork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  <w:r>
              <w:rPr/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4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rej Hrvatin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asbene umetnosti -  instrumentalist in oblikovalec zvok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5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etra Kapš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zualne in intermedijske umetnosti -  intermedijska umetnic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6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na Gumzi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ji in avdiovizualna kultura – producentka, scenaristka in dramaturginj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/ dejavnosti na področju širjenja umetniških kompetenc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7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rena Pamič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medijske umetnosti - pedagoginj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/ dejavnosti na področju širjenja umetniških kompetenc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8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ka Autor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zualne umetnosti – slikarka in videastk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9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tja Mlakar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ji in avdiovizualna kultura – režiser, scenarist, pedagog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  <w:r>
              <w:rPr/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0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aša Frumen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V in film – kostumografinja, oblikovalka in scenografinj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  <w:r>
              <w:rPr/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1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ka Gorič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asbene umetnosti – klasična solo pevk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  <w:r>
              <w:rPr/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2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hra Tesla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medijske umetnosti – pevka, intermedijska umetnica in videastk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  <w:r>
              <w:rPr/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3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a Erlač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rizoritvene umetnosti - pedagoginj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4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emen Bojanovič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asbene umetnosti – skladatel, korepetitor, instrumentalist, pedagog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/ dejavnosti na področju širjenja umetniških kompetenc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5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ja Modrinjak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zualne umetnosti, mediji in avdiovizualna kultura – fotografinja in snemalk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 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6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di Uran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zualne umetnosti, mediji in avdiovizualna kultura – oblikovalec, slikar in režiser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 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7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tok Maroh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zualne umetnosti - kipar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 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8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jca Kasjak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rizoritvene umetnosti – plesalka, plesna pedagoginja, koreografinja, producentk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/ dejavnosti na področju širjenja umetniških kompetenc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9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ja Bornšek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rizoritvene umetnosti – plesalka pedagoginj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 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0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šula Potočnik Černe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terarno prevajanje - prevajalka v slovenski in tuji jezik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 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1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jan Mirt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zualne umetnosti – kipar in slikar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 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2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rut Popenko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zualne umetnosti - slikar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 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3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ja Pegan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zualne umetnosti, producent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  <w:r>
              <w:rPr/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</w:rPr>
              <w:t>dejavnosti na področju širjenja umetniških kompetenc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4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na Medved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njiga, vizualne umetnosti, uprizoritvene umetnosti – producentka, književnica, fotografinja, urednica, prevajalka, performerk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  <w:r>
              <w:rPr/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</w:rPr>
              <w:t>dejavnosti na področju širjenja umetniških kompetenc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5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ja Kosi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rizoritvene umetnosti - plesalk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6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il Veselko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rizoritvene umetnosti – plesalka, koreografinj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7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ka Kaučič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zualne umetnosti - kipark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  <w:r>
              <w:rPr/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8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ja Vidmar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ložništvo – književnica in scenaristk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/ dejavnosti na področju širjenja umetniških kompetenc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9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ir Mazrek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lasbene umetnosti - instrumentalist 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40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ksandra Gruden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zualne umetnosti - kipark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41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ja Šivec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zualne umetnosti - fotografinj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  <w:r>
              <w:rPr/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42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ra Strnad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rizoritvene umetnosti, arhitektura in oblikovanje – oblikovalka in kostumografinj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  <w:r>
              <w:rPr/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43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ona Kopinšek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ložništvo, mediji in avdiovizualna kultura pravljičar in pripovedovalec, avtorica radijskih in televizijskih oddaj in napovedovalka voditeljic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  <w:r>
              <w:rPr/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44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ja Lamovšek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rizoritvene umetnosti – producentka in plesalk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  <w:r>
              <w:rPr/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45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oš Prah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njiga – književnik in urednik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  <w:r>
              <w:rPr/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46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ina Dobaj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rizoritvene umetnosti – koreograf, plesalec, pedagog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  <w:r>
              <w:rPr/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prava avtorskega oz. umetniškega koncepta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47.</w:t>
            </w:r>
          </w:p>
        </w:tc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usan Hussein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asbene umetnosti – instrumentalistka in pedagoginja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/ priprava avtorskega oz. umetniškega koncept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4:00Z</dcterms:created>
  <dc:creator>Bojan LABOVIĆ</dc:creator>
  <dc:description/>
  <cp:keywords/>
  <dc:language>en-US</dc:language>
  <cp:lastModifiedBy>Barbara GOLOB</cp:lastModifiedBy>
  <cp:lastPrinted>2020-09-25T10:59:00Z</cp:lastPrinted>
  <dcterms:modified xsi:type="dcterms:W3CDTF">2020-11-19T13:24:00Z</dcterms:modified>
  <cp:revision>2</cp:revision>
  <dc:subject/>
  <dc:title/>
</cp:coreProperties>
</file>