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177/2020-7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8.11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177/2020-7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MESTNI SVET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MESTNE OBČINE MARIB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K GRADIVU ZA 17. REDNO SEJO MESTNEGA SVET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Odbor za kmetijstvo in celostni razvoj podeželja je na 7. seji, 18. novembra 2020, obravnaval gradivo za 17. redno sejo mestnega sveta in oblikov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LIŠČ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dstavitev aktivnosti partnerstva za Pohorje (GMS-344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bor za kmetijstvo in celostni razvoj podeželja se je seznanil s predstavitvijo aktivnosti partnerstva za Pohorje; podal podporo aktivnostim ter apeliral na vse deležnike k izvajanju dotičnih aktivnosti še naprej.</w:t>
      </w:r>
    </w:p>
    <w:p>
      <w:pPr>
        <w:pStyle w:val="Normal"/>
        <w:rPr>
          <w:rStyle w:val="InternetLink"/>
          <w:b/>
          <w:b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cs="Arial"/>
          <w:b/>
          <w:b/>
        </w:rPr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                                          </w:t>
      </w:r>
      <w:r>
        <w:rPr>
          <w:rFonts w:cs="Arial"/>
          <w:b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3:00Z</dcterms:created>
  <dc:creator>Tadeja ČRETNIK</dc:creator>
  <dc:description/>
  <dc:language>en-US</dc:language>
  <cp:lastModifiedBy>Tadeja ČRETNIK</cp:lastModifiedBy>
  <dcterms:modified xsi:type="dcterms:W3CDTF">2020-11-19T13:23:00Z</dcterms:modified>
  <cp:revision>2</cp:revision>
  <dc:subject/>
  <dc:title/>
</cp:coreProperties>
</file>