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171/2020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17. 11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TUTARNO-PRAVNE KOMISIJE </w:t>
      </w:r>
      <w:r>
        <w:rPr>
          <w:rFonts w:cs="Arial" w:ascii="Arial" w:hAnsi="Arial"/>
          <w:sz w:val="22"/>
          <w:szCs w:val="22"/>
        </w:rPr>
        <w:t>K PREDLAGANEMU GRADIVU ZA 17. SEJO MESTNEGA SVETA, sprejeta na 19. seji komisije, 17. novembra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 odloka o proračunu  Mestne občine Maribor za leto 2020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340</w:t>
        </w:r>
      </w:hyperlink>
      <w:r>
        <w:rPr>
          <w:rFonts w:cs="Arial" w:ascii="Arial" w:hAnsi="Arial"/>
          <w:b/>
          <w:sz w:val="22"/>
          <w:szCs w:val="22"/>
        </w:rPr>
        <w:t xml:space="preserve"> - skrajšani postop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ja ugotavlja, da pripravljavec gradiva ni podal obrazložitve zakaj predlaga sprejem  odloka po skrajšanem postopku, zato predlaga, da se gradivo v skladu s 97. členom poslovnika dopolni z razlogi za  skrajšani postopek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26</w:t>
        </w:r>
      </w:hyperlink>
      <w:r>
        <w:rPr>
          <w:rFonts w:cs="Arial" w:ascii="Arial" w:hAnsi="Arial"/>
          <w:b/>
          <w:sz w:val="22"/>
          <w:szCs w:val="22"/>
        </w:rPr>
        <w:t xml:space="preserve">  - druga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del prostorsko   planske enote Ta – 14 P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- 343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– prva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ustanovitvi Skupne občinske uprave Maribor- skrajšani postopek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- 34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skrajšani postopek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ija ugotavlja, da pripravljavec gradiva ni podal obrazložitve zakaj predlaga sprejem  odloka po skrajšanem postopku, zato predlaga, da se gradivo v skladu s 97. členom poslovnika dopolni z razlogi za skrajšani postop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v tako naj pripravljavec gradiva </w:t>
      </w:r>
      <w:r>
        <w:rPr>
          <w:rFonts w:cs="Arial" w:ascii="Arial" w:hAnsi="Arial"/>
          <w:sz w:val="22"/>
          <w:szCs w:val="22"/>
        </w:rPr>
        <w:t>spremeni končno določbo o začetku veljavnosti odloka ali obrazloži potrebnost, da odlok začne veljati naslednji dan po objav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lok o ustanovitvi Sveta za varstvo uporabnikov javnih dobrin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- 342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- prva obravnav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ljavec gradiva naj dopolni 5. člen odloka z okvirnimi razlogi za razrešitev člana sveta ter usmeritvami o primernosti kandidatov za člane sveta, kot so na primer izkušnje, prejšnje delo in aktivnosti, poznavanje problematike itd, s čimer bi lahko član sveta pripomogel k boljšemu delovanju sveta in javnih služ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misija tudi predlaga, da se v prvem odstavku 5. člena odloka določba, da se svet imenuje na predlog svetniških skupin nadomesti z določbo, da je predlagatelj Komisija za mandatna vprašanja, volitve in imen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jaša GOJKOVIČ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7" TargetMode="External"/><Relationship Id="rId3" Type="http://schemas.openxmlformats.org/officeDocument/2006/relationships/hyperlink" Target="https://www.maribor.si/dokument.aspx?id=39453" TargetMode="External"/><Relationship Id="rId4" Type="http://schemas.openxmlformats.org/officeDocument/2006/relationships/hyperlink" Target="https://www.maribor.si/dokument.aspx?id=39460" TargetMode="External"/><Relationship Id="rId5" Type="http://schemas.openxmlformats.org/officeDocument/2006/relationships/hyperlink" Target="http://www.maribor.si/dokument.aspx?id=35466" TargetMode="External"/><Relationship Id="rId6" Type="http://schemas.openxmlformats.org/officeDocument/2006/relationships/hyperlink" Target="https://www.maribor.si/dokument.aspx?id=39458" TargetMode="External"/><Relationship Id="rId7" Type="http://schemas.openxmlformats.org/officeDocument/2006/relationships/hyperlink" Target="https://www.maribor.si/dokument.aspx?id=3945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1:00Z</dcterms:created>
  <dc:creator>Nada LORBEK</dc:creator>
  <dc:description/>
  <cp:keywords/>
  <dc:language>en-US</dc:language>
  <cp:lastModifiedBy>Tea URŠIČ</cp:lastModifiedBy>
  <dcterms:modified xsi:type="dcterms:W3CDTF">2020-11-19T13:21:00Z</dcterms:modified>
  <cp:revision>2</cp:revision>
  <dc:subject/>
  <dc:title/>
</cp:coreProperties>
</file>