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73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9. 11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17. SEJO MESTNEGA SVETA, sprejeta na 19. dopisni seji odbora za finance, 19. novembra 2020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 odloka o proračunu 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340</w:t>
        </w:r>
      </w:hyperlink>
      <w:r>
        <w:rPr>
          <w:rFonts w:cs="Arial" w:ascii="Arial" w:hAnsi="Arial"/>
          <w:b/>
          <w:szCs w:val="22"/>
        </w:rPr>
        <w:t xml:space="preserve"> - skrajšani postop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redlaga mestnemu svetu, da sprejme Odlok o spremembah in dopolnitvah  odloka o proračunu  Mestne občine Maribor za leto 2020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Odlok - koncesijski  akt o javno zasebnem partnerstvu za izvedbo projekta  »izgradnja garažne Hiše pod pomožnim nogometnim igriščem na območju Ljudskega vrta ob Strossmajerjevi ulici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326</w:t>
        </w:r>
      </w:hyperlink>
      <w:r>
        <w:rPr>
          <w:rFonts w:cs="Arial" w:ascii="Arial" w:hAnsi="Arial"/>
          <w:b/>
          <w:szCs w:val="22"/>
        </w:rPr>
        <w:t xml:space="preserve">  - drug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- koncesijski  akt o javno zasebnem partnerstvu za izvedbo projekta  »izgradnja garažne Hiše pod pomožnim nogometnim igriščem na območju Ljudskega vrta ob Strossmajerjevi uli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cijski načrt trajnostne oskrbe mesta Maribor s toploto; strateški dokument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</w:rPr>
          <w:t>GMS - 337</w:t>
        </w:r>
      </w:hyperlink>
      <w:r>
        <w:rPr>
          <w:rFonts w:cs="Arial" w:ascii="Arial" w:hAnsi="Arial"/>
          <w:b/>
          <w:bCs/>
        </w:rPr>
        <w:t>– prva  obravnav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  <w:bCs/>
        </w:rPr>
        <w:t xml:space="preserve">Akcijski načrt trajnostne oskrbe mesta Maribor s toploto; strateški dokument </w:t>
      </w:r>
      <w:r>
        <w:rPr>
          <w:rFonts w:cs="Arial" w:ascii="Arial" w:hAnsi="Arial"/>
          <w:szCs w:val="22"/>
        </w:rPr>
        <w:t>sprejme v prvi obravnavi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ument identifikacije investicijskega projekta (DIIP) za ravnanje z blatom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GMS - 338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Cs w:val="22"/>
        </w:rPr>
        <w:t xml:space="preserve">Odbor predlaga mestnemu svetu, da sprejme </w:t>
      </w:r>
      <w:r>
        <w:rPr>
          <w:rFonts w:cs="Arial" w:ascii="Arial" w:hAnsi="Arial"/>
          <w:bCs/>
        </w:rPr>
        <w:t>Dokument identifikacije investicijskega projekta (DIIP) za ravnanje z blatom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1304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457" TargetMode="External"/><Relationship Id="rId3" Type="http://schemas.openxmlformats.org/officeDocument/2006/relationships/hyperlink" Target="https://www.maribor.si/dokument.aspx?id=39453" TargetMode="External"/><Relationship Id="rId4" Type="http://schemas.openxmlformats.org/officeDocument/2006/relationships/hyperlink" Target="https://www.maribor.si/dokument.aspx?id=39454" TargetMode="External"/><Relationship Id="rId5" Type="http://schemas.openxmlformats.org/officeDocument/2006/relationships/hyperlink" Target="https://www.maribor.si/dokument.aspx?id=394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9:00Z</dcterms:created>
  <dc:creator>Nada LORBEK</dc:creator>
  <dc:description/>
  <cp:keywords/>
  <dc:language>en-US</dc:language>
  <cp:lastModifiedBy>Tea URŠIČ</cp:lastModifiedBy>
  <dcterms:modified xsi:type="dcterms:W3CDTF">2020-11-20T08:59:00Z</dcterms:modified>
  <cp:revision>2</cp:revision>
  <dc:subject/>
  <dc:title/>
</cp:coreProperties>
</file>