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4-41/2020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0. november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treh predstavnikov ustanoviteljice (MOM) v svet javnega vzgojno – izobraževalnega zavoda Osnovna šola Kamnica –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DRUGI POZIV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Telobesedila3"/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 pozivom, št. 014-34/2020 z dne 30. oktobra 2020 ste bili seznanjeni: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 vlogo OŠ Kamnica za imenovanje treh predstavnikov ustanoviteljice (MOM) v svet zavoda, 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vetu v sedanji sestavi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teče mandat 6. januarja 2020;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e člani sveta imenujejo za dobo štirih let; 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mandat posameznega člana začne teči s potrditvijo mandata na ustanovitveni seji sveta zavoda;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j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sveta lahko ista oseba imenovana oz. izvoljena največ dvakrat zaporedo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 funkcijo predstavnikov ustanoviteljice (MOM) v svetu šole še sedaj do konstituiranja sveta v novi sestavi opravljajo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ksander ŽUPANEK (ZL-DSD), prvi mandat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nijela ŠERBINEK (NLS), prvi mandat in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ea HAUPTMAN (SD), prvi mandat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szCs w:val="22"/>
          <w:u w:val="single"/>
        </w:rPr>
        <w:t>Na prvi poziv</w:t>
      </w:r>
      <w:r>
        <w:rPr>
          <w:b w:val="false"/>
          <w:szCs w:val="22"/>
        </w:rPr>
        <w:t xml:space="preserve"> v roku do torka, 10. novembra 2020 je komisija prejela dve popisnici evidentiranih kandidatk od NLS in SD. 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  <w:t xml:space="preserve">Zaradi premalega števila evidentiranih kandidatov, ponovno (drugič) lepo prosim, da za imenovanje treh predstavnikov ustanoviteljice (MOM) v svet OŠ Kamnica dodatno evidentirate kandidate, pri čemer upoštevajte njihovo strokovno usposobljenost glede na dejavnost, ki jo zavod izvaja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treh predstavnikov ustanoviteljice (MOM) v svet javnega vzgojno – izobraževalnega zavoda Vrtec Pobrežje –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DRUGI POZIV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pozivom, št. 014-34/2020 z dne 30. oktobra 2020 ste bili seznanjeni: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 vlogo Vrtca Pobrežje za imenovanje treh predstavnikov ustanoviteljice (MOM) v svet zavoda, 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vetu v sedanji sestavi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teče mandat 11. januarja 2020;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se člani sveta imenujejo za dobo štirih let; 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mandat posameznega člana začne teči s potrditvijo mandata na ustanovitveni seji sveta zavoda;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je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sveta lahko ista oseba imenovana oz. izvoljena največ dvakrat zaporedo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 funkcijo predstavnikov ustanoviteljice (MOM) v svetu šole še sedaj do konstituiranja sveta v novi sestavi opravljajo: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Žiga ŠTAJNBAHER (SD),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drugi mandat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rago JERIČ (NSi),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drugi mandat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in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esna ŠIREC (SMC), prvi mandat.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Odstavekseznama"/>
        <w:tabs>
          <w:tab w:val="clear" w:pos="708"/>
          <w:tab w:val="left" w:pos="2610" w:leader="none"/>
        </w:tabs>
        <w:ind w:left="0" w:hanging="0"/>
        <w:jc w:val="both"/>
        <w:rPr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>Na prvi poziv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v roku do torka, 10. novembra 2020 komisija ni prejela niti ene popisnice evidentiranih kandidatov.</w:t>
      </w:r>
      <w:r>
        <w:rPr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color w:val="FF0000"/>
          <w:szCs w:val="22"/>
          <w:u w:val="single"/>
        </w:rPr>
        <w:t xml:space="preserve">Prosim, da za imenovanje treh predstavnikov ustanoviteljice (MOM) v svet Vrtca Pobrežje evidentirate kandidate, pri čemer upoštevajte njihovo strokovno usposobljenost glede na dejavnost, ki jo zavod izvaja. </w:t>
      </w:r>
    </w:p>
    <w:p>
      <w:pPr>
        <w:pStyle w:val="TextBodyIndent"/>
        <w:ind w:left="0" w:hanging="0"/>
        <w:jc w:val="both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3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predstavnika lokalne skupnosti kot predstavnik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stanoviteljice (MOM) v svet javnega vzgojno – izobraževal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rednja trgovska šol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Srednja trgovska šola Maribor je zaprosil za izvedbo postopka za imenovanje enega predstavnika lokalne skupnosti kot predstavnika ustanoviteljice (MOM) v svet zavoda, ker svetu v sedanji sestavi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poteče mandat 27. februarja 2021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6. členu Zakona o organizaciji in financiranju vzgoje in izobraževanja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(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, 20/2011, ZUJF, št. 40/2012, ZPCP-2D, št. 57/2012, 27/2015 Odl. US: U-1-269/12-24, 47/2015, 46/2016, 49/2016-popr. in 25/2017-ZVaj) ter Sklepu o ustanovitvi javnega vzgojno – izobraževalnega zavoda in spremembi sklepa, ki ju je sprejela Vlada RS 2. septembra 2008 in 8. junija 2010, je ustanoviteljica Srednje trgovske šole Maribor Republika Slovenija, zato je v svetu šole eden izmed članov – predstavnikov ustanovitelja – predstavnik lokalne skupnosti, na območju katere ima šola sedež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a srednje šole traja štiri leta in začne teči s potrditvijo mandatov na ustanovitveni seji sveta. Mandat posameznega člana sveta je v mandatnem obdobju vezan na mandat sveta šole kot celote</w:t>
      </w:r>
      <w:r>
        <w:rPr>
          <w:rFonts w:cs="Century Schoolbook" w:ascii="Century Schoolbook" w:hAnsi="Century Schoolbook"/>
          <w:b/>
          <w:i/>
          <w:sz w:val="22"/>
          <w:szCs w:val="22"/>
        </w:rPr>
        <w:t>. Za člana sveta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unkcijo predstavnice lokalne skupnosti kot predstavnice ustanoviteljice (MOM) v svetu šole še sedaj do konstituiranja sveta v novi sestavi opravlja Vesna MUJAKOVIĆ (NLS), prvi mandat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esna MUJAKOVIĆ ja bila imenovana 22. februarja 2018 kot nadomestna članica sveta za čas do poteka mandata svetu šole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  <w:t>Srednja trgovska šola je njeno dosedanje sodelovanje in delo v svetu šole ocenilo kot vestno in odgovorno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predstavnika lokalne skupnosti kot predstavnika ustanoviteljice (MOM) v svet Srednje trgovske šole Maribor evidentirate kandidate, pri čemer upoštevajte njihovo strokovno usposobljenost glede na dejavnost, ki jo zavod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4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nadomestnega predstavnika ustanoviteljice (MOM) v svet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vnega vzgojno-izobraževalnega zavoda OŠ Franceta Prešerna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–</w:t>
      </w: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DRUGI POZIV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 pozivom, št. 014-34/2020 z dne 30. oktobra 2020 ste bili seznanjeni, da je sedanja predstavnica ustanoviteljice (MOM) v svetu javnega zavoda OŠ Franceta Prešerna Maribor Melita PETELIN podala pisno izjavo, da odstopa s funkcije članice v svetu tega javnega zavod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elita PETELIN (samostojna svetnica) je bila za predstavnico ustanoviteljice (MOM) v svet OŠ Franceta Prešerna imenovana za dobo štirih let na 30. redni seji Mestnega sveta MOM, 23. novembra 2017. Svetu OŠ štiri-letni mandat poteče novembra 2021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nadomestnega predstavnika ustanoviteljice (MOM) v svet javnega zavoda Osnovna šola Franceta Prešerna Maribor evidentirate kandidate, pri čemer upoštevajte njihovo strokovno usposobljenost glede na dejavnost, ki jo zavod izvaj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5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nadomestnega predstavnika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vnega vzgojno-izobraževalnega zavoda OŠ Martina Konšaka Maribor –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DRUGI POZIV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 pozivom, št. 014-34/2020 z dne 30. oktobra 2020 ste bili seznanjeni, da je sedanja predstavnica ustanoviteljice (MOM) v svetu javnega zavoda OŠ Martina Konšaka Maribor Melita PETELIN podala pisno izjavo, da odstopa s funkcije članice v svetu tega javnega zavod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elita PETELIN (samostojna svetnica) je bila za predstavnico ustanoviteljice (MOM) v svet OŠ Martina Konšaka imenovana za dobo štirih let na 29. redni seji Mestnega sveta MOM, 5. oktobra 2017. Svetu OŠ štiri-letni mandat poteče oktobra 2021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nadomestnega predstavnika ustanoviteljice (MOM) v svet javnega zavoda Osnovna šola Martina Konšaka Maribor evidentirate kandidate, pri čemer upoštevajte njihovo strokovno usposobljenost glede na dejavnost, ki jo zavod izvaj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6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log kandidatov za dva člana Sveta za preventivo in vzgo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cestnem prometu –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DRUGI POZIV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032-35/2020 z dne 29. septembra 2020, ste bili pozvani k predlaganju kandidatov za člana Sveta za preventivo in vzgojo v cestnem prometu MOM, ki ju po odloku o ustanovitvi tega sveta, predlaga Komisija za mandatna vprašanja, volitve in imenovanja </w:t>
      </w:r>
      <w:r>
        <w:rPr>
          <w:rFonts w:cs="Century Schoolbook" w:ascii="Century Schoolbook" w:hAnsi="Century Schoolbook"/>
          <w:b/>
          <w:i/>
          <w:color w:val="FF0000"/>
          <w:sz w:val="22"/>
          <w:szCs w:val="22"/>
          <w:u w:val="single"/>
        </w:rPr>
        <w:t>izmed članov Mestnega sveta MOM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do 5. oktobra 2020 so bili predlagani štirje kandidati, od katerih je bil le eden izmed članov mestnega sveta MO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color w:val="FF0000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osim, da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dodatno predlagate kandidate še za drugega člana S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eta za preventivo in vzgojo v cestnem prometu </w:t>
      </w:r>
      <w:r>
        <w:rPr>
          <w:rFonts w:cs="Century Schoolbook" w:ascii="Century Schoolbook" w:hAnsi="Century Schoolbook"/>
          <w:b/>
          <w:i/>
          <w:color w:val="FF0000"/>
          <w:sz w:val="22"/>
          <w:szCs w:val="22"/>
          <w:u w:val="single"/>
        </w:rPr>
        <w:t xml:space="preserve">izmed članov Mestnega sveta MOM. </w:t>
      </w:r>
    </w:p>
    <w:p>
      <w:pPr>
        <w:pStyle w:val="TextBodyIndent"/>
        <w:ind w:left="0" w:hanging="0"/>
        <w:jc w:val="both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najkasneje do srede 9. decembra 2020,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na naslov: Komisija za mandatna vprašanja, volitve in imenovanja, Mestna občina Maribor, Ulica heroja Staneta 1, 2000 Maribor, po e-pošti na naslov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svetlana.mihalenko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>, ali osebno prinesete v Službo za delovanje mestnega sveta sekretarki komisije Svetlani MIHALENK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Prosim, da pri evidentiranju kandidatov uporabite popisnico, ki je v priponk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firstLine="1276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5279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eastAsia="Times New Roman"/>
      <w:b/>
      <w:sz w:val="22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ihalenko@maribor.si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2:00Z</dcterms:created>
  <dc:creator>Svetlana MIHALENKO</dc:creator>
  <dc:description/>
  <cp:keywords/>
  <dc:language>en-US</dc:language>
  <cp:lastModifiedBy>Tea URŠIČ</cp:lastModifiedBy>
  <dcterms:modified xsi:type="dcterms:W3CDTF">2020-11-20T11:12:00Z</dcterms:modified>
  <cp:revision>2</cp:revision>
  <dc:subject/>
  <dc:title/>
</cp:coreProperties>
</file>