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 J A V N I C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Prijavnica za 1. točko razpisa: izvedba občinskih, območnih, državnih in mednarodnih tekmovanj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v znanju za učence osnovnih in dijake srednjih šo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1.  izvajalec/prijavitelj</w:t>
      </w:r>
      <w:r>
        <w:rPr>
          <w:sz w:val="20"/>
        </w:rPr>
        <w:t xml:space="preserve"> </w:t>
      </w:r>
      <w:r>
        <w:rPr>
          <w:b/>
          <w:sz w:val="20"/>
        </w:rPr>
        <w:t xml:space="preserve">in organizator tekmovanja </w:t>
      </w:r>
      <w:r>
        <w:rPr>
          <w:sz w:val="20"/>
        </w:rPr>
        <w:t>(ime institucije, naslov, telefon, e-naslov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izvajalec (institucija)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organizator (institucija)</w:t>
      </w:r>
      <w:r>
        <w:rPr>
          <w:b/>
          <w:sz w:val="20"/>
          <w:u w:val="single"/>
        </w:rPr>
        <w:tab/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(v primeru, da je izvajalec obenem tudi organizator, pri organizatorju vpišete: </w:t>
      </w:r>
      <w:r>
        <w:rPr>
          <w:sz w:val="16"/>
        </w:rPr>
        <w:t>ISTI KOT IZVAJALEC)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2.  vrsta tekmovanja </w:t>
      </w:r>
      <w:r>
        <w:rPr>
          <w:sz w:val="20"/>
        </w:rPr>
        <w:t xml:space="preserve">(področje, nivo: regijski, državni…, nivo:OŠ, SŠ)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predvideno število udeležencev - tekmovalcev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4.  predviden datum tekmovanja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5. predviden kraj tekmovanja </w:t>
      </w:r>
      <w:r>
        <w:rPr>
          <w:sz w:val="20"/>
        </w:rPr>
        <w:t>(poln naslov institucije)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tekmovanja s podatki o načinu, datumu in kraju javne objave; dokument o izboru šole za izvajalca tekmovanja (če izvajalec ni razviden iz razpisa), kopija dokumenta o registraciji izvajalca za opravljanje dejavnosti (javnim zavodom, ki opravljajo javno službo na območju Mestne občine Maribor te priloge ni potrebno priložiti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8. odgovorna oz. kontaktna oseba za izvedbo programa: </w:t>
      </w:r>
      <w:r>
        <w:rPr>
          <w:b/>
          <w:sz w:val="20"/>
          <w:u w:val="single"/>
        </w:rPr>
        <w:tab/>
      </w:r>
      <w:r>
        <w:rPr>
          <w:b/>
          <w:sz w:val="20"/>
        </w:rPr>
        <w:t>,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telefon_____________ , GSM _________________ , e – naslov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odgovoren. prijavitelj (izvajalec)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>Prijavnica za 2. točko razpisa: udeležba na območnih, državnih in mednarodnih tekmovanjih v znanju 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učence osnovnih in srednjih š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20"/>
        </w:rPr>
        <w:t xml:space="preserve">1. organizator udeležbe na tekmovanju </w:t>
      </w:r>
      <w:r>
        <w:rPr>
          <w:sz w:val="20"/>
        </w:rPr>
        <w:t>(ime institucije, naslov, tel., e-naslov)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2.  vrsta tekmovanja </w:t>
      </w:r>
      <w:r>
        <w:rPr>
          <w:sz w:val="20"/>
        </w:rPr>
        <w:t>(področje, nivo - regijsko, državno…, nivo-OŠ, SŠ)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redvideno število udeležencev - tekmovalcev:     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- spremljevalcev: 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4.  predviden datum in kraj tekmovanja </w:t>
      </w:r>
      <w:r>
        <w:rPr>
          <w:sz w:val="20"/>
        </w:rPr>
        <w:t xml:space="preserve"> datum: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kraj (točen naslov) </w:t>
      </w:r>
      <w:r>
        <w:rPr>
          <w:b/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5.  izvajalec tekmovanja </w:t>
      </w:r>
      <w:r>
        <w:rPr>
          <w:sz w:val="20"/>
        </w:rPr>
        <w:t>(ime in naslov institucije)</w:t>
      </w:r>
      <w:r>
        <w:rPr>
          <w:b/>
          <w:sz w:val="20"/>
        </w:rPr>
        <w:t xml:space="preserve">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 xml:space="preserve">razpis tekmovanja s podatki o načinu, datumu in kraju javne objave; dokazilo o uvrstitvi na tekmovanje ali kopija prijavnice na tekmovanje, ali podobna ustrezna dokazila…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8. odgovorna oz. kontaktna oseba za izvedbo programa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telefon_____________ , GSM _________________ , e – naslov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odgovoren prijavitelj (izvajalec)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P R I J A V N I C A</w:t>
      </w:r>
    </w:p>
    <w:p>
      <w:pPr>
        <w:pStyle w:val="Normal"/>
        <w:jc w:val="center"/>
        <w:rPr/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3. točko razpisa: izvedba izobraževalno-raziskovalnih/inventivnih taborov, šol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delavnic v času počitnic za učence, dijake ter štu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1.  izvajalec tabora, šole, delavnice </w:t>
      </w:r>
      <w:r>
        <w:rPr>
          <w:sz w:val="20"/>
        </w:rPr>
        <w:t>(ime, točen naslov, tel., faks, e-naslov):</w:t>
      </w:r>
      <w:r>
        <w:rPr>
          <w:b/>
          <w:sz w:val="20"/>
          <w:u w:val="single"/>
        </w:rPr>
        <w:tab/>
      </w:r>
    </w:p>
    <w:p>
      <w:pPr>
        <w:pStyle w:val="Normal"/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2.  ime tabora, šole, delavnice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dročje raziskovanja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pulacija udeležencev:             osnovnošolci                    srednješolci                    študentje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rogram raziskovalnega tabora, delavnice, šole je potrebno priložiti (obvezna prilog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4.  predvideno število udeležencev - učencev/dijakov/študentov: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- mentorjev:                            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5.  datum (trajanje) izvajanja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6.  kraj izvajanja (točen naslov)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s podatki o načinu, datumu in kraju javne objave; program tabora /šole/delavnice; kopija dokumenta o registraciji izvajalca za opravljanje dejavnosti (javnim zavodom, ki opravljajo javno službo na območju Mestne občine Maribor tega dokumenta ni potrebno priložiti); izjava, da program ni del rednega izobraževanja za udeležence, izjava o  neprofitnosti prijavljenega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8. odgovorna oz. kontaktna oseba za izvedbo programa: </w:t>
      </w:r>
      <w:r>
        <w:rPr>
          <w:b/>
          <w:sz w:val="20"/>
          <w:u w:val="single"/>
        </w:rPr>
        <w:tab/>
      </w:r>
      <w:r>
        <w:rPr>
          <w:b/>
          <w:sz w:val="20"/>
        </w:rPr>
        <w:t>,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telefon_____________ , GSM _________________ , e – naslov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>prijava in priloge morajo biti napisane v slovenskem jeziku, če so originalne priloge v tujem jeziku, je potrebno priložiti prevod, za točnost prevoda je odgovoren prijavitelj (izvajalec)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4. točko razpisa: udeležba učencev, dijakov ter študentov na izobraževaln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raziskovalnih/inventivnih taborih, šolah in delavnicah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ime in točen naslov udeleženca, telefon, GSM, e-naslov  -  za mladoletnega udeleženca tudi starša/skrbni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udeleženec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mati ali oče ali skrbnik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                           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datum rojstva udeleženca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2.  šola/fakulteta, ki jo udeleženec obiskuje </w:t>
      </w:r>
      <w:r>
        <w:rPr>
          <w:sz w:val="20"/>
        </w:rPr>
        <w:t xml:space="preserve">(redno izobraževanje, če se prijava nanaša na vzporedno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izobraževanje tudi institucijo  vzporednega izobraževanja)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3.  ime tabora/šole/delavnice/projekta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dročje dejavnosti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4. izvajalec tabora/šole/delavnice/projekta </w:t>
      </w:r>
      <w:r>
        <w:rPr>
          <w:sz w:val="20"/>
        </w:rPr>
        <w:t>(ime, točen naslov,tel., e-naslov):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5.  datum (trajanje) izvajanja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6.  kraj izvajanja (točen naslov)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 xml:space="preserve">razpis tabora/šole/delavnice/projekta s podatki o načinu, datumu in kraju javne objave; kopija potrdila o vplačilu, potrdila o sprejemu v program ali prijavnice v program; priporočilo matične /in druge/ šole; izjava matične šole, da program ni del redne dejavnosti za udeleženc; pri aktivni udeležbi na strokovnih srečanjih dokazilo o neplačani aktivni udeležb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 xml:space="preserve">prijava in priloge morajo biti napisane v slovenskem jeziku, če so originalne priloge v tujem jeziku, je potrebno priložiti prevod, za točnost prevoda je odgovoren prijavitelj (izvajalec) program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um                                        podpis udeleženca                          podpis starša/skrbnika (pri mladoletnikih)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ijavnica za 5. točko razpisa: dodatno izobraževanje in usposabljanje (izobraževanje) učiteljev – mentorje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raziskovalne in invencijske dejavnosti na mariborskih osnovnih, srednjih šolah 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dijaških domovih in aktivno sodelujejo v projektu Mladi za napredek Maribora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ime in naslov šole, telefon, e – naslov: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</w:rPr>
        <w:t xml:space="preserve">Šola izpolni </w:t>
      </w:r>
      <w:r>
        <w:rPr>
          <w:b/>
          <w:sz w:val="20"/>
        </w:rPr>
        <w:t>ločeno prijavnico za vsako vrsto izobraževanja</w:t>
      </w:r>
      <w:r>
        <w:rPr>
          <w:bCs/>
          <w:sz w:val="20"/>
        </w:rPr>
        <w:t>, za sofinanciranje katerega se prijavlja na ta razpis, nanjo pa navede vse udeležence navedenega izobraževanja (mentorje oz. koordinatorje  raziskovalne dejavnosti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2.  ime - naslov dodatnega izobraževanja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 ime in točen naslov udeležencev dodatnega izobraževanja: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 izvajalec izobraževanja  (ime institucije in točen naslov):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5.  datum izvajanja izobraževanja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6.  kraj izobraževanja (točen naslov): 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cena programa-kotizacija, potni stroški, bivanj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s podatki o načinu, datumu in kraju javne objave; program usposabljanja; kopija potrdila o vplačilu, potrdila o sprejemu v program ali prijavnice v progra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odgovorna  in kontaktna oseba na šoli - prijaviteljici na ta razpis: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_____________________________________________________, telefon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GSM _________________________________ , e - naslov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 xml:space="preserve">prijava in priloge morajo biti napisane v slovenskem jeziku, če so originalne priloge v tujem jeziku, je potrebno priložiti prevod, za točnost prevoda je odgovoren prijavitelj (izvajalec) program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                         podpis udeležencev izobraževanja                                       žig in podpis odgovorne osebe šo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 R I J A V N I C 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razpis Mestne občine Maribor za sofinanciranje projektov oz. dejavnosti v okviru projekta </w:t>
      </w:r>
    </w:p>
    <w:p>
      <w:pPr>
        <w:pStyle w:val="Normal"/>
        <w:jc w:val="center"/>
        <w:rPr/>
      </w:pPr>
      <w:r>
        <w:rPr>
          <w:b/>
          <w:sz w:val="20"/>
        </w:rPr>
        <w:t xml:space="preserve">»Maribor - mesto znanja in ustvarjalnosti« </w:t>
      </w:r>
      <w:r>
        <w:rPr>
          <w:sz w:val="20"/>
        </w:rPr>
        <w:t>v letu 2004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0"/>
        </w:rPr>
        <w:t xml:space="preserve">Prijavnica za 6. točko razpisa:   </w:t>
      </w:r>
      <w:r>
        <w:rPr>
          <w:bCs/>
          <w:sz w:val="20"/>
        </w:rPr>
        <w:t>izvedba</w:t>
      </w:r>
      <w:r>
        <w:rPr>
          <w:sz w:val="20"/>
        </w:rPr>
        <w:t xml:space="preserve"> drugih projektov s področji izobraževalne/raziskovalne/invencijs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dejavnosti, ki jih ni mogoče uvrstiti v predhodne točke razpisa in so namenje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informiranju oz. izobraževanju šolskih otrok in mladine na navedenih področji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prireditve, srečanja, festivali ipd.)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1.  naslov projekta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dročje dejavnosti: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pulacija udeležencev:             osnovnošolci                srednješolci                študentje in/ali drugi mladi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none"/>
        </w:tabs>
        <w:rPr>
          <w:b/>
          <w:b/>
          <w:sz w:val="20"/>
        </w:rPr>
      </w:pPr>
      <w:r>
        <w:rPr>
          <w:b/>
          <w:sz w:val="20"/>
        </w:rPr>
        <w:t xml:space="preserve">izvajalec </w:t>
      </w:r>
      <w:r>
        <w:rPr>
          <w:sz w:val="20"/>
        </w:rPr>
        <w:t>(naslov, tel., faks, e-naslov)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Program raziskovalnega tabora, delavnice, šole je potrebno priložiti (obvezna priloga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4.  predvideno število udeležencev: osnovnošolci ____, srednješolci ___, študentje, _____drugi mladi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>5.  datum (</w:t>
      </w:r>
      <w:r>
        <w:rPr>
          <w:sz w:val="20"/>
        </w:rPr>
        <w:t>trajanje</w:t>
      </w:r>
      <w:r>
        <w:rPr>
          <w:b/>
          <w:sz w:val="20"/>
        </w:rPr>
        <w:t xml:space="preserve">) izvajanja projekta: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6. kraj izvajanja projekta (točen naslov)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finančni predraču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ena vseh predvidenih stroškov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sta stroška (specificirati-materialni stroški, stroški dela, najemnine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troška 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dvideni viri financiranja </w:t>
      </w:r>
      <w:r>
        <w:rPr>
          <w:sz w:val="20"/>
        </w:rPr>
        <w:t>(obvezno v S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sta vira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edvidena višina sredstev SIT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na sredst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žavni proračun (MŠZŠ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pevek udeležencev (kotizacija,…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 Mestne občine  Maribor po tem razpis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računi drugih obči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KUPA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obvezne priloge k prijavi: </w:t>
      </w:r>
      <w:r>
        <w:rPr>
          <w:sz w:val="20"/>
        </w:rPr>
        <w:t>razpis s podatki o načinu, datumu in kraju javne objave; program projekta; dokument o registraciji za opravljanje dejavnosti   (javnim zavodom, ki opravljajo javno službo na območju Mestne občine Maribor tega ni potrebno priložiti); izjava, da program ni del rednega izobraževanja za udeležence, izjava o neprofitnosti prijavljenega program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8. odgovorna oz. kontaktna oseba za izvedbo programa: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telefon_____________ , GSM _________________ , e – naslov </w:t>
      </w:r>
      <w:r>
        <w:rPr>
          <w:b/>
          <w:sz w:val="20"/>
          <w:u w:val="single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OZORILO: </w:t>
      </w:r>
      <w:r>
        <w:rPr>
          <w:sz w:val="20"/>
        </w:rPr>
        <w:t xml:space="preserve">prijava  in priloge morajo biti napisane v slovenskem jeziku, če so originalne priloge v tujem jeziku, je potrebno priložiti prevod, za točnost prevoda je odgovoren.prijavitelj (izvajalec) programa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                                                                                                                  žig in podpis odgovorne osebe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46:00Z</dcterms:created>
  <dc:creator>Mestna občina Maribor</dc:creator>
  <dc:description/>
  <dc:language>en-US</dc:language>
  <cp:lastModifiedBy>ZBERGOC</cp:lastModifiedBy>
  <cp:lastPrinted>2004-05-25T08:36:00Z</cp:lastPrinted>
  <dcterms:modified xsi:type="dcterms:W3CDTF">2004-05-25T06:46:00Z</dcterms:modified>
  <cp:revision>2</cp:revision>
  <dc:subject/>
  <dc:title>P R I J A V N I C A</dc:title>
</cp:coreProperties>
</file>