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48/2004</w:t>
      </w:r>
    </w:p>
    <w:p>
      <w:pPr>
        <w:pStyle w:val="Heading1"/>
        <w:rPr/>
      </w:pPr>
      <w:r>
        <w:rPr/>
        <w:t>Datum:    6. 5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TATUTARNO-PRAVNE KOMISIJE</w:t>
      </w:r>
      <w:r>
        <w:rPr/>
        <w:t xml:space="preserve"> K PREDLAGANEMU GRADIVU ZA 16.  SEJO MESTNEGA SVETA, sprejeta na 24. seji komisije, 5. maja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rPr/>
      </w:pPr>
      <w:r>
        <w:rPr/>
        <w:t>Odlok o zazidalnem načrtu za južni del območja prostorsko planske enote Ko 4 C – GMS – 143 – drug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Komisija k odloku nima pripom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dlok o lokacijske načrtu za del RT7-S (v delu med Kočevarjevo, Smetanovo, Kosarjevo in Koroško cesto)  GMS 199 – prv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Komisija k odloku nima pripomb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dlok o razveljavitvi odloka o varstvu pred hrupom na območju občine Maribor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GMS -  193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dlok o razveljavitvi odloka o ravnanju s posebnimi odpadki v občini Maribor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GMS – 19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isija ugotavlja, da pri odlokih ni navedena faza obravnave in predlaga, da se glede na določila 111. člena Statuta Mestne občine Maribor sprejmeta po skrajšanem posto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31:00Z</dcterms:created>
  <dc:creator>NLORBEK</dc:creator>
  <dc:description/>
  <dc:language>en-US</dc:language>
  <cp:lastModifiedBy>NLORBEK</cp:lastModifiedBy>
  <dcterms:modified xsi:type="dcterms:W3CDTF">2004-05-06T07:38:00Z</dcterms:modified>
  <cp:revision>2</cp:revision>
  <dc:subject/>
  <dc:title>MESTNA OBČINA MARIBOR</dc:title>
</cp:coreProperties>
</file>