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8/2020-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8/2020-10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KULTURO ZA 1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2. seji, 14. decembra 2020, obravnaval gradivo za 1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1 - prva obravnava 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(s področja kulture) (GMS – 351)</w:t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kulturo podpira Odlok o proračunu Mestne občine Maribor za leto 2021, s področja kulture in predlaga Mestnemu svetu Mestne občine Maribor, da ga v 1. obravnavi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- prva obravnav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s področja kulture) (GMS – 352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dbor za kulturo podpira Odlok o proračunu Mestne občine Maribor za leto 2022, s področja kulture in predlaga Mestnemu svetu Mestne občine Maribor, da ga v 1. obravnavi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določitvi redne delovne uspešnosti direktorice Javnega zavoda </w:t>
      </w:r>
    </w:p>
    <w:p>
      <w:pPr>
        <w:pStyle w:val="Normal"/>
        <w:jc w:val="center"/>
        <w:rPr/>
      </w:pPr>
      <w:r>
        <w:rPr>
          <w:rFonts w:cs="Arial"/>
          <w:b/>
        </w:rPr>
        <w:t>Lutkovno gledališče Maribor za leto 2019 (GMS – 358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ulturo predlaga Mestnemu svetu Mestne občine Maribor, da Sklep o določitvi redne delovne uspešnosti direktorice Javnega zavoda Lutkovno gledališče Maribor za leto 2019 sprejm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lep o določitvi redne delovne uspešnosti direktorice Javnega zavod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metnostna galerija Maribor za leto 2019 (GMS – 359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ulturo predlaga Mestnemu svetu Mestne občine Maribor, da Sklep o določitvi redne delovne uspešnosti direktorice Javnega zavoda Umetnostna galerija Maribor za leto 2019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določitvi redne delovne uspešnosti direktorice Javnega zavoda </w:t>
      </w:r>
    </w:p>
    <w:p>
      <w:pPr>
        <w:pStyle w:val="Normal"/>
        <w:jc w:val="center"/>
        <w:rPr/>
      </w:pPr>
      <w:r>
        <w:rPr>
          <w:rFonts w:cs="Arial"/>
          <w:b/>
        </w:rPr>
        <w:t>Muzej narodne osvoboditve Maribor za leto 2019 (GMS – 360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dbor za kulturo predlaga Mestnemu svetu Mestne občine Maribor, da Sklep o določitvi redne delovne uspešnosti direktorice Javnega zavoda Muzej narodne osvoboditve Maribor za leto 2019 sprejme.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določitvi redne delovne uspešnosti direktorja Javnega zavoda </w:t>
      </w:r>
    </w:p>
    <w:p>
      <w:pPr>
        <w:pStyle w:val="Normal"/>
        <w:jc w:val="center"/>
        <w:rPr/>
      </w:pPr>
      <w:r>
        <w:rPr>
          <w:rFonts w:cs="Arial"/>
          <w:b/>
        </w:rPr>
        <w:t>Narodni dom Maribor za leto 2019 (GMS – 361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dbor za kulturo predlaga Mestnemu svetu Mestne občine Maribor, da Sklep o določitvi redne delovne uspešnosti direktorja Javnega zavoda Narodni dom Maribor za leto 2019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določitvi redne delovne uspešnosti direktorice Javnega zavoda </w:t>
      </w:r>
    </w:p>
    <w:p>
      <w:pPr>
        <w:pStyle w:val="Normal"/>
        <w:jc w:val="center"/>
        <w:rPr/>
      </w:pPr>
      <w:r>
        <w:rPr>
          <w:rFonts w:cs="Arial"/>
          <w:b/>
        </w:rPr>
        <w:t>Mariborska knjižnica za leto 2019 (GMS – 362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dbor za kulturo predlaga Mestnemu svetu Mestne občine Maribor, da Sklep o določitvi redne delovne uspešnosti direktorice Javnega zavoda Mariborska knjižnica za leto 2019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klep o določitvi redne delovne uspešnosti direktorice Javnega zavoda 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>
          <w:rFonts w:cs="Arial"/>
          <w:b/>
        </w:rPr>
        <w:t>Pokrajinski muzej Maribor za leto 2019 (GMS – 363)</w:t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Odbor za kulturo predlaga Mestnemu svetu Mestne občine Maribor, da Sklep o določitvi redne delovne uspešnosti direktorice Javnega zavoda Pokrajinski muzej Maribor za leto 2019 sprejme.</w:t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Sklep o določitvi redne delovne uspešnosti direktorja javnega zavoda Center judovske kulturne dediščine Sinagoga Maribor za leto 201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dbor za kulturo predlaga Mestnemu svetu Mestne občine Maribor, da </w:t>
      </w:r>
      <w:r>
        <w:rPr>
          <w:rFonts w:cs="Arial"/>
          <w:bCs/>
        </w:rPr>
        <w:t>Sklep o določitvi redne delovne uspešnosti direktorja javnega zavoda Center judovske kulturne dediščine Sinagoga Maribor za leto 2019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6:00Z</dcterms:created>
  <dc:creator>Tadeja ČRETNIK</dc:creator>
  <dc:description/>
  <dc:language>en-US</dc:language>
  <cp:lastModifiedBy>Tadeja ČRETNIK</cp:lastModifiedBy>
  <dcterms:modified xsi:type="dcterms:W3CDTF">2020-12-15T08:26:00Z</dcterms:modified>
  <cp:revision>2</cp:revision>
  <dc:subject/>
  <dc:title/>
</cp:coreProperties>
</file>