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202/202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4. 12. 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UREJANJE PROSTORA, VARSTVO OKOLJA IN VARSTVO NARAVE</w:t>
      </w:r>
      <w:r>
        <w:rPr>
          <w:rFonts w:cs="Arial" w:ascii="Arial" w:hAnsi="Arial"/>
          <w:szCs w:val="22"/>
        </w:rPr>
        <w:t xml:space="preserve"> K PREDLAGANEMU GRADIVU ZA 18. SEJO MESTNEGA SVETA, sprejeta na 14. seji odbora, 14. decembra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21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351</w:t>
        </w:r>
      </w:hyperlink>
      <w:r>
        <w:rPr>
          <w:rFonts w:cs="Arial" w:ascii="Arial" w:hAnsi="Arial"/>
          <w:b/>
          <w:szCs w:val="22"/>
        </w:rPr>
        <w:t xml:space="preserve"> –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va  obravna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Odbor predlaga mestnemu svetu, da Odlok o proračunu Mestne občine Maribor za leto 2021 sprejme v prvi obravnavi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autoSpaceDE w:val="false"/>
        <w:jc w:val="center"/>
        <w:rPr>
          <w:rStyle w:val="InternetLink"/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22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352</w:t>
        </w:r>
      </w:hyperlink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- prv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Odbor predlaga mestnemu svetu, da Odlok o proračunu Mestne občine Maribor za leto 2022 sprejme v prvi obravnavi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Občinskem podrobnem prostorskem načrtu  za del območja ST –1 ob Ruški cesti v Mestni občini Maribor  (Dravski breg)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- 306</w:t>
        </w:r>
      </w:hyperlink>
      <w:r>
        <w:rPr>
          <w:rStyle w:val="InternetLink"/>
          <w:rFonts w:cs="Arial" w:ascii="Arial" w:hAnsi="Arial"/>
          <w:b/>
          <w:szCs w:val="22"/>
          <w:u w:val="none"/>
        </w:rPr>
        <w:t xml:space="preserve"> </w:t>
      </w:r>
      <w:r>
        <w:rPr>
          <w:rFonts w:cs="Arial" w:ascii="Arial" w:hAnsi="Arial"/>
          <w:b/>
          <w:szCs w:val="22"/>
        </w:rPr>
        <w:t>–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Odbor predlaga mestnemu svetu, da sprejme Odlok o Občinskem podrobnem prostorskem načrtu  za del območja ST –1 ob Ruški cesti v Mestni občini Maribor  (Dravski breg).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spremembah in dopolnitvah Občinskega podrobnega prostorskega načrta  za del območja Studenci  10 S (območje opuščenega Studenškega pokopališča)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  <w:szCs w:val="22"/>
          </w:rPr>
          <w:t>GMS - 328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- druga  obravna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redlaga mestnemu svetu, da sprejme Odlok o spremembah in dopolnitvah Občinskega podrobnega prostorskega načrta  za del območja Studenci  10 S (območje opuščenega Studenškega pokopališča).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o potrditvi elaborata lokacijske preveritve za individualna odstopanje od določil prostorskega akta za parcele st. 16/6, 886/1 in 886/2, k.o. Kamnica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hyperlink r:id="rId6">
        <w:r>
          <w:rPr>
            <w:rStyle w:val="InternetLink"/>
            <w:rFonts w:cs="Arial" w:ascii="Arial" w:hAnsi="Arial"/>
            <w:b/>
            <w:szCs w:val="22"/>
          </w:rPr>
          <w:t>GMS – 353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Odbor predlaga mestnemu svetu, da sprejme Sklep o potrditvi elaborata lokacijske preveritve za individualna odstopanje od določil prostorskega akta za parcele st. 16/6, 886/1 in 886/2, k.o. Kamnica.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761" TargetMode="External"/><Relationship Id="rId3" Type="http://schemas.openxmlformats.org/officeDocument/2006/relationships/hyperlink" Target="https://www.maribor.si/dokument.aspx?id=39762" TargetMode="External"/><Relationship Id="rId4" Type="http://schemas.openxmlformats.org/officeDocument/2006/relationships/hyperlink" Target="https://www.maribor.si/dokument.aspx?id=39758" TargetMode="External"/><Relationship Id="rId5" Type="http://schemas.openxmlformats.org/officeDocument/2006/relationships/hyperlink" Target="https://www.maribor.si/dokument.aspx?id=39759" TargetMode="External"/><Relationship Id="rId6" Type="http://schemas.openxmlformats.org/officeDocument/2006/relationships/hyperlink" Target="https://www.maribor.si/dokument.aspx?id=3976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4:00Z</dcterms:created>
  <dc:creator>Nada LORBEK</dc:creator>
  <dc:description/>
  <cp:keywords/>
  <dc:language>en-US</dc:language>
  <cp:lastModifiedBy>Tea URŠIČ</cp:lastModifiedBy>
  <cp:lastPrinted>2020-12-09T09:37:00Z</cp:lastPrinted>
  <dcterms:modified xsi:type="dcterms:W3CDTF">2020-12-15T12:14:00Z</dcterms:modified>
  <cp:revision>2</cp:revision>
  <dc:subject/>
  <dc:title/>
</cp:coreProperties>
</file>