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30 - 203/2020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5. 12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8. SEJO MESTNEGA SVETA, sprejeta na 20. seji komisije, 15. decembra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21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5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va 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22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5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ememba Sklepa o prenehanju Javnega podjetja za gospodarjenje s stavbnimi zemljišči d.o.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354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kategorizaciji občinskih cest v Mestni občini Maribor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256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 druga obravnav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IS pregledovalnik – prikaz kategoriziranih cest (h GMS –</w:t>
        </w:r>
      </w:hyperlink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256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 za del območja ST –1 ob Ruški cesti v Mestni občini Maribor  (Dravski breg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306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bčinskega podrobnega prostorskega načrta  za del območja Studenci  10 S (območje opuščenega Studenškega pokopališč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328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druga 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trditvi elaborata lokacijske preveritve za individualna odstopanje od določil prostorskega akta za parcele st. 16/6, 886/1 in 886/2, k.o. Kamnica 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353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dopolnitvi sklepa o določitvi javnih športnih objektov in upravljavcih v Mestni občini Maribor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355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stanovitvi javnega zavoda Športni objekti Maribor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- 356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yperlink" Target="https://www.maribor.si/dokument.aspx?id=39775" TargetMode="External"/><Relationship Id="rId5" Type="http://schemas.openxmlformats.org/officeDocument/2006/relationships/hyperlink" Target="https://www.maribor.si/dokument.aspx?id=39770" TargetMode="External"/><Relationship Id="rId6" Type="http://schemas.openxmlformats.org/officeDocument/2006/relationships/hyperlink" Target="https://www.maribor.si/dokument.aspx?id=39771" TargetMode="External"/><Relationship Id="rId7" Type="http://schemas.openxmlformats.org/officeDocument/2006/relationships/hyperlink" Target="https://www.maribor.si/dokument.aspx?id=39771" TargetMode="External"/><Relationship Id="rId8" Type="http://schemas.openxmlformats.org/officeDocument/2006/relationships/hyperlink" Target="https://www.maribor.si/dokument.aspx?id=39758" TargetMode="External"/><Relationship Id="rId9" Type="http://schemas.openxmlformats.org/officeDocument/2006/relationships/hyperlink" Target="https://www.maribor.si/dokument.aspx?id=39759" TargetMode="External"/><Relationship Id="rId10" Type="http://schemas.openxmlformats.org/officeDocument/2006/relationships/hyperlink" Target="https://www.maribor.si/dokument.aspx?id=39765" TargetMode="External"/><Relationship Id="rId11" Type="http://schemas.openxmlformats.org/officeDocument/2006/relationships/hyperlink" Target="https://www.maribor.si/dokument.aspx?id=39774" TargetMode="External"/><Relationship Id="rId12" Type="http://schemas.openxmlformats.org/officeDocument/2006/relationships/hyperlink" Target="https://www.maribor.si/dokument.aspx?id=397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6:00Z</dcterms:created>
  <dc:creator>Nada LORBEK</dc:creator>
  <dc:description/>
  <cp:keywords/>
  <dc:language>en-US</dc:language>
  <cp:lastModifiedBy>Tea URŠIČ</cp:lastModifiedBy>
  <dcterms:modified xsi:type="dcterms:W3CDTF">2020-12-16T08:26:00Z</dcterms:modified>
  <cp:revision>2</cp:revision>
  <dc:subject/>
  <dc:title/>
</cp:coreProperties>
</file>