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6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6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6/2020-3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 GRADIVU ZA 18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metijstvo in celostni razvoj podeželja je na 8. seji, 16. decembra 2020, obravnaval gradivo za 18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</w:rPr>
        <w:t>Odlok o proračunu Mestne občine Maribor za leto 2021 - prva obravnava</w:t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>
          <w:rFonts w:cs="Arial"/>
          <w:b/>
        </w:rPr>
        <w:t>(s področja kmetijstva) (GMS – 351)</w:t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dbor za kmetijstvo in celostni razvoj podeželja se je seznanil z Odlokom o proračunu Mestne občine Maribor za leto 2021 - prva obravnava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s področja kmetijstva in predlaga Mestnemu svetu Mestne občine Maribor, da ga sprejme v prvi obravnavi. 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</w:rPr>
        <w:t>Istočasno pa apelira na mestno upravo, da do druge obravnave odloka na proračunski postavki »</w:t>
      </w:r>
      <w:r>
        <w:rPr/>
        <w:t xml:space="preserve">Pomoči "de minimis" za razvoj kmetijstva« </w:t>
      </w:r>
      <w:r>
        <w:rPr>
          <w:rFonts w:cs="Arial"/>
        </w:rPr>
        <w:t>poviša finančna sredstva na 30.000 €.</w:t>
      </w:r>
    </w:p>
    <w:p>
      <w:pPr>
        <w:pStyle w:val="Normal"/>
        <w:rPr>
          <w:rStyle w:val="InternetLink"/>
          <w:b/>
          <w:b/>
        </w:rPr>
      </w:pPr>
      <w:r>
        <w:rPr>
          <w:rFonts w:cs="Arial"/>
          <w:color w:val="0000FF"/>
          <w:u w:val="single"/>
        </w:rPr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</w:rPr>
        <w:t>Odlok o proračunu Mestne občine Maribor za leto 2022 - prva obravnava</w:t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>
          <w:rFonts w:cs="Arial"/>
          <w:b/>
        </w:rPr>
        <w:t>(s področja kmetijstva) (GMS – 352)</w:t>
      </w:r>
    </w:p>
    <w:p>
      <w:pPr>
        <w:pStyle w:val="Normal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dbor za kmetijstvo in celostni razvoj podeželja se je seznanil z Odlokom o proračunu Mestne občine Maribor za leto 2022 - prva obravnava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s področja kmetijstva in predlaga Mestnemu svetu Mestne občine Maribor, da ga sprejme v prvi obravnavi. 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</w:rPr>
        <w:t>Istočasno pa apelira na mestno upravo, da do druge obravnave odloka na proračunski postavki »</w:t>
      </w:r>
      <w:r>
        <w:rPr/>
        <w:t xml:space="preserve">Pomoči "de minimis" za razvoj kmetijstva« </w:t>
      </w:r>
      <w:r>
        <w:rPr>
          <w:rFonts w:cs="Arial"/>
        </w:rPr>
        <w:t>poviša finančna sredstva na 30.000 €.</w:t>
      </w:r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53:00Z</dcterms:created>
  <dc:creator>Tadeja ČRETNIK</dc:creator>
  <dc:description/>
  <cp:keywords/>
  <dc:language>en-US</dc:language>
  <cp:lastModifiedBy>Tadeja ČRETNIK</cp:lastModifiedBy>
  <dcterms:modified xsi:type="dcterms:W3CDTF">2020-12-16T17:53:00Z</dcterms:modified>
  <cp:revision>2</cp:revision>
  <dc:subject/>
  <dc:title/>
</cp:coreProperties>
</file>