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Odbor za mednarodno in medmestno sodelovanj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30–220/2020-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7. 12. 202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ODBORA ZA </w:t>
      </w:r>
      <w:r>
        <w:rPr>
          <w:rFonts w:eastAsia="Times New Roman" w:cs="Arial" w:ascii="Arial" w:hAnsi="Arial"/>
          <w:b/>
          <w:caps/>
          <w:lang w:eastAsia="sl-SI"/>
        </w:rPr>
        <w:t>mednarodno in medmestno sodelovanje</w:t>
      </w:r>
      <w:r>
        <w:rPr>
          <w:rFonts w:eastAsia="Times New Roman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 K PREDLAGANEMU GRADIVU ZA 18. SEJO MESTNEGA SVETA, sprejeta na 1. dopisni seji odbora, ki je potekala od 15.12.2020 do 17.12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21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1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- prva  obravn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  <w:bCs/>
        </w:rPr>
        <w:t>Odbor za mednarodno in medmestno sodelovanje se je seznanil s predvidenimi sredstvi v proračunu za leto 2021, na področju mednarodnega sodelovanja in predlaga Mestnemu svetu MOM, da  predlagani proračun (GMS-351) v prvi obravnavi sprejeme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22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352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- prva obravnav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 za mednarodno in medmestno sodelovanje se je seznanil s predvidenimi sredstvi v proračunu za leto 2022, na področju mednarodnega sodelovanja in predlaga Mestnemu svetu MOM, da  predlagani proračun (GMS-352) v prvi obravnavi sprejem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Igor JURIŠIČ , l.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sednik odbo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>Rosana KLANČNIK</dc:creator>
  <dc:description/>
  <dc:language>en-US</dc:language>
  <cp:lastModifiedBy>Tea URŠIČ</cp:lastModifiedBy>
  <dcterms:modified xsi:type="dcterms:W3CDTF">2020-12-17T10:28:00Z</dcterms:modified>
  <cp:revision>2</cp:revision>
  <dc:subject/>
  <dc:title/>
</cp:coreProperties>
</file>