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07/2020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6.1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07/2020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18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18. seji, 16. decembra 2020, obravnaval gradivo za 18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ok o proračunu Mestne občine Maribor za leto 2021 – prva obravnav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s področja gospodarstva) (GMS – 351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gospodarstvo se je seznanil s predlogom Odloka o proračunu Mestne občine Maribor za leto 2021 – prva obravnava s področja gospodarstva.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ok o proračunu Mestne občine Maribor za leto 2022 – prva obravnava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cs="Arial"/>
          <w:b/>
        </w:rPr>
        <w:t>(s področja gospodarstva) (GMS – 352)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gospodarstvo se je seznanil s predlogom Odloka o proračunu Mestne občine Maribor za leto 2022 – prva obravnava s področja gospodarstva.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26:00Z</dcterms:created>
  <dc:creator>Tadeja ČRETNIK</dc:creator>
  <dc:description/>
  <cp:keywords/>
  <dc:language>en-US</dc:language>
  <cp:lastModifiedBy>Tadeja ČRETNIK</cp:lastModifiedBy>
  <dcterms:modified xsi:type="dcterms:W3CDTF">2020-12-16T16:26:00Z</dcterms:modified>
  <cp:revision>2</cp:revision>
  <dc:subject/>
  <dc:title/>
</cp:coreProperties>
</file>