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0/2020-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0/2020-10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1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4. seji, 17. decembra 2020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1 - prva obravnava 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(s področja mladine, šolstva in športa) (GMS – 351)</w:t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z Odlokom o proračunu Mestne občine Maribor za leto 2021 - prva obravnava in predlaga Mestnemu svetu Mestne občine Maribor, da odlok v 1. obravnavi sprejme.</w:t>
      </w:r>
    </w:p>
    <w:p>
      <w:pPr>
        <w:pStyle w:val="Normal"/>
        <w:rPr>
          <w:rFonts w:cs="Arial"/>
        </w:rPr>
      </w:pPr>
      <w:r>
        <w:rPr>
          <w:rFonts w:cs="Arial"/>
        </w:rPr>
        <w:t>Odbor predlaga županu MOM, da do 2. obravnave odloka poišče manjkajoča finančna sredstva v minimalni višini 45.000 € za ohranitev »Doživljajskega igrišča«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- prva obravnava 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(s področja mladine, šolstva in športa) (GMS – 352)</w:t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z Odlokom o proračunu Mestne občine Maribor za leto 2022 - prva obravnava in predlaga Mestnemu svetu Mestne občine Maribor, da odlok v 1. obravnavi sprejm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dopolnitvi sklepa o določitvi javnih športnih objektov in upravljavcih v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i občini Maribor (GMS – 355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predlaga sprejetje Sklepa o dopolnitvi sklepa o določitvi javnih športnih objektov in upravljavcih v Mestni občini Maribor.</w:t>
      </w:r>
    </w:p>
    <w:p>
      <w:pPr>
        <w:pStyle w:val="Normal"/>
        <w:shd w:fill="FFFFFF" w:val="clear"/>
        <w:rPr>
          <w:rFonts w:eastAsia="Times New Roman" w:cs="Arial"/>
          <w:color w:val="212121"/>
        </w:rPr>
      </w:pPr>
      <w:r>
        <w:rPr>
          <w:rFonts w:eastAsia="Times New Roman" w:cs="Arial"/>
          <w:color w:val="212121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</w:rPr>
      </w:pPr>
      <w:r>
        <w:rPr>
          <w:rFonts w:eastAsia="Times New Roman"/>
          <w:b/>
          <w:color w:val="212121"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ustanovitvi javnega zavoda Športni objekti Maribor - skrajšani postopek (GMS – 356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prejme Odlok o spremembah in dopolnitvah Odloka o ustanovitvi javnega zavoda Športni objekti Maribor - skrajšani postopek in predlaga Mestnemu svetu Mestne občine Maribor, da ga prav tako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Seznanitev s končnim poročilom o opravljeni izredni notranji reviziji pravilnosti poslovanja v Uradu za šport Mestne občine Maribor glede pravilnosti in gospodarnosti vodenja investicije Pristan (GMS – 357)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rPr>
          <w:rFonts w:eastAsia="Times New Roman"/>
          <w:bCs/>
          <w:color w:val="212121"/>
        </w:rPr>
      </w:pPr>
      <w:r>
        <w:rPr>
          <w:rFonts w:cs="Arial"/>
        </w:rPr>
        <w:t xml:space="preserve">Odbor za mladino, šolstvo in šport se je seznanil s </w:t>
      </w:r>
      <w:r>
        <w:rPr>
          <w:rFonts w:cs="Arial"/>
          <w:bCs/>
        </w:rPr>
        <w:t>končnim poročilom o opravljeni izredni notranji reviziji pravilnosti poslovanja v Uradu za šport Mestne občine Maribor glede pravilnosti in gospodarnosti vodenja investicije Pristan.</w:t>
      </w:r>
    </w:p>
    <w:p>
      <w:pPr>
        <w:pStyle w:val="Normal"/>
        <w:rPr>
          <w:rFonts w:eastAsia="Times New Roman" w:cs="Arial"/>
          <w:b/>
          <w:b/>
          <w:bCs/>
          <w:color w:val="212121"/>
        </w:rPr>
      </w:pPr>
      <w:r>
        <w:rPr>
          <w:rFonts w:eastAsia="Times New Roman" w:cs="Arial"/>
          <w:b/>
          <w:bCs/>
          <w:color w:val="2121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preoblikovanju javnega zavoda Športni objekti Maribor v družbo z omejeno odgovornostjo Športni objekti Maribor d.o.o. – prva obravnava (GMS – 36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prejme Odlok o preoblikovanju javnega zavoda Športni objekti Maribor v družbo z omejeno odgovornostjo Športni objekti Maribor d.o.o. – prva obravnava in predlaga Mestnemu svetu Mestne občine Maribor, da ga prav tako sprejm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OD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Tatjana FETAHI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9:00Z</dcterms:created>
  <dc:creator>Tadeja ČRETNIK</dc:creator>
  <dc:description/>
  <cp:keywords/>
  <dc:language>en-US</dc:language>
  <cp:lastModifiedBy>Tadeja ČRETNIK</cp:lastModifiedBy>
  <dcterms:modified xsi:type="dcterms:W3CDTF">2020-12-18T10:22:00Z</dcterms:modified>
  <cp:revision>4</cp:revision>
  <dc:subject/>
  <dc:title/>
</cp:coreProperties>
</file>