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204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8. 12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KOMUNALNE IN GOSPODARSKE JAVNE SLUŽBE </w:t>
      </w:r>
      <w:r>
        <w:rPr>
          <w:rFonts w:cs="Arial" w:ascii="Arial" w:hAnsi="Arial"/>
          <w:szCs w:val="22"/>
        </w:rPr>
        <w:t>K PREDLAGANEMU GRADIVU ZA 18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19. seji odbora, 16. decembr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kategorizaciji občinskih cest v Mestni občini Maribor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56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- druga obravnav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IS pregledovalnik – prikaz kategoriziranih cest (h GMS –</w:t>
        </w:r>
      </w:hyperlink>
      <w:hyperlink r:id="rId4">
        <w:r>
          <w:rPr>
            <w:rStyle w:val="InternetLink"/>
            <w:rFonts w:cs="Arial" w:ascii="Arial" w:hAnsi="Arial"/>
            <w:b/>
            <w:szCs w:val="22"/>
          </w:rPr>
          <w:t>256)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sprejme Odlok o kategorizaciji občinskih cest v Mestni občini Maribor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21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351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prva 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Odlok o proračunu Mestne občine Maribor za leto 2021 sprejme v prvi obravnavi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, da se v odlok za drugo obravnavo vključi izvedba prve faze projekta Koseskega poteza po projektni dokumentaciji (med Fochevo in Metelkovo ulico)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azpravi so člani odbora izrazili mnenje, da je proračun zelo optimističen, da so postavljeni visoki cilji ter izrazili zadovoljstvo z višino sredstev za področje komunale. Opozorili so na problematiko nezakonito odloženih odpadkov pri Surovini oziroma Smreki in menili, da je potrebno nemudoma pristopiti k reševanju problema, saj gre za onesnaževanje okolja in kršitve okoljevarstvenih predpisov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so tudi opozorili na vprašanje izvedbe manjše naprave za predelavo bioloških odpadkov v Selnici, kjer Civilna iniciativa nasprotuje posegu v prostor, ter na možne finančne posledice, če Snaga načrtovanega projekta, za katerega je pridobila evropska sredstva ne bo izvedla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22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352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Odlok o proračunu Mestne občine Maribor za leto 2022 sprejme v prvi obravnav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70" TargetMode="External"/><Relationship Id="rId3" Type="http://schemas.openxmlformats.org/officeDocument/2006/relationships/hyperlink" Target="https://www.maribor.si/dokument.aspx?id=39771" TargetMode="External"/><Relationship Id="rId4" Type="http://schemas.openxmlformats.org/officeDocument/2006/relationships/hyperlink" Target="https://www.maribor.si/dokument.aspx?id=39771" TargetMode="External"/><Relationship Id="rId5" Type="http://schemas.openxmlformats.org/officeDocument/2006/relationships/hyperlink" Target="https://www.maribor.si/dokument.aspx?id=39761" TargetMode="External"/><Relationship Id="rId6" Type="http://schemas.openxmlformats.org/officeDocument/2006/relationships/hyperlink" Target="https://www.maribor.si/dokument.aspx?id=397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3:00Z</dcterms:created>
  <dc:creator>Nada LORBEK</dc:creator>
  <dc:description/>
  <cp:keywords/>
  <dc:language>en-US</dc:language>
  <cp:lastModifiedBy>Tea URŠIČ</cp:lastModifiedBy>
  <dcterms:modified xsi:type="dcterms:W3CDTF">2020-12-18T12:33:00Z</dcterms:modified>
  <cp:revision>2</cp:revision>
  <dc:subject/>
  <dc:title/>
</cp:coreProperties>
</file>