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iCs w:val="false"/>
                <w:sz w:val="20"/>
              </w:rPr>
            </w:pPr>
            <w:r>
              <w:rPr>
                <w:rFonts w:cs="Century Schoolbook CE" w:ascii="Century Schoolbook CE" w:hAnsi="Century Schoolbook CE"/>
                <w:iCs w:val="false"/>
                <w:sz w:val="20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Številka: 06203-58 /2004</w:t>
      </w:r>
    </w:p>
    <w:p>
      <w:pPr>
        <w:pStyle w:val="Heading3"/>
        <w:ind w:left="0" w:hanging="0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  <w:t>Datum:  1. junij 2004</w:t>
      </w:r>
    </w:p>
    <w:p>
      <w:pPr>
        <w:pStyle w:val="Normal"/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V A B I L 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lobesedila2"/>
        <w:rPr/>
      </w:pPr>
      <w:r>
        <w:rPr/>
        <w:t xml:space="preserve">Vabim Vas na 22. sejo komisije za mandatna vprašanja, volitve in imenovanja MS Mestne občine Maribor, ki bo 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ponedeljek</w:t>
      </w:r>
      <w:r>
        <w:rPr>
          <w:b/>
        </w:rPr>
        <w:t>,  7. junija 2004, ob 15. ur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sobi 122/I, Mestna občina Maribor, Ul. heroja Staneta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1980"/>
        <w:jc w:val="both"/>
        <w:rPr/>
      </w:pPr>
      <w:r>
        <w:rPr>
          <w:b/>
        </w:rPr>
        <w:t>DNEVNI RED:</w:t>
        <w:tab/>
      </w:r>
      <w:r>
        <w:rPr/>
        <w:t>1.   Otvoritev seje in ugotovitev sklepčnosti</w:t>
      </w:r>
    </w:p>
    <w:p>
      <w:pPr>
        <w:pStyle w:val="Normal"/>
        <w:ind w:left="1701" w:hanging="1843"/>
        <w:jc w:val="both"/>
        <w:rPr/>
      </w:pPr>
      <w:r>
        <w:rPr/>
      </w:r>
    </w:p>
    <w:p>
      <w:pPr>
        <w:pStyle w:val="Telobesedilazamik2"/>
        <w:ind w:left="2160" w:hanging="279"/>
        <w:rPr/>
      </w:pPr>
      <w:r>
        <w:rPr>
          <w:rFonts w:eastAsia="Century Schoolbook CE"/>
        </w:rPr>
        <w:t xml:space="preserve">    </w:t>
      </w:r>
      <w:r>
        <w:rPr/>
        <w:tab/>
        <w:t>2.   Obravnava in potrditev dnevnega reda 22. seje komisije</w:t>
      </w:r>
    </w:p>
    <w:p>
      <w:pPr>
        <w:pStyle w:val="Telobesedilazamik2"/>
        <w:ind w:left="2160" w:hanging="279"/>
        <w:rPr/>
      </w:pPr>
      <w:r>
        <w:rPr/>
      </w:r>
    </w:p>
    <w:p>
      <w:pPr>
        <w:pStyle w:val="Telobesedilazamik2"/>
        <w:ind w:left="2520" w:hanging="360"/>
        <w:rPr/>
      </w:pPr>
      <w:r>
        <w:rPr/>
        <w:t>3.   Obravnava in potrditev zapisnikov 20. in 21. seje komisije</w:t>
      </w:r>
    </w:p>
    <w:p>
      <w:pPr>
        <w:pStyle w:val="Telobesedilazamik3"/>
        <w:ind w:left="0" w:hanging="0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>4.</w:t>
        <w:tab/>
        <w:t>Oblikovanje predloga za podajo mnenja o kandidatih za   imenovanje ravnatelja Doma Antona Skale</w:t>
      </w:r>
    </w:p>
    <w:p>
      <w:pPr>
        <w:pStyle w:val="Telobesedilazamik3"/>
        <w:ind w:left="0" w:hanging="0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>5.  Oblikovanje predloga za podajo mnenja o kandidatih za imenovanje ravnatelja Srednje strojne in poslovne šole Maribor</w:t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 xml:space="preserve">6.  </w:t>
        <w:tab/>
        <w:t xml:space="preserve">Oblikovanje predloga za podajo mnenja o kandidatkah za imenovanje ravnateljice vrtca Koroška vrata </w:t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 xml:space="preserve">7.  </w:t>
        <w:tab/>
        <w:t>Oblikovanje predlogov za podajo mnenja o kandidatih:</w:t>
      </w:r>
    </w:p>
    <w:p>
      <w:pPr>
        <w:pStyle w:val="Telobesedilazamik3"/>
        <w:ind w:left="2520" w:hanging="396"/>
        <w:rPr/>
      </w:pPr>
      <w:r>
        <w:rPr>
          <w:sz w:val="22"/>
        </w:rPr>
        <w:tab/>
        <w:t>- za imenovanje ravnatelja poklicne in tehniške šole Živilske šole, ki sočasno opravlja funkcijo direktorice zavoda Živilska šola Maribor ter</w:t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ab/>
        <w:t>- za imenovanje ravnatelja višje šole</w:t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 xml:space="preserve">8. </w:t>
        <w:tab/>
        <w:t xml:space="preserve">Oblikovanje predloga za podajo soglasja k imenovanju direktorice zavoda Mariborska razvojna agencija p. o.  </w:t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/>
      </w:pPr>
      <w:r>
        <w:rPr>
          <w:sz w:val="22"/>
        </w:rPr>
        <w:t xml:space="preserve">9. </w:t>
        <w:tab/>
        <w:t>Oblikovanje predloga za podajo soglasja k imenovanju direktorja javnega zdravstvenega zavoda Mariborske lekarne Maribor</w:t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>10. Predlog za imenovanje direktorja javnega zavoda Lutkovno gledališče Maribor</w:t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>11.</w:t>
        <w:tab/>
        <w:t>Oblikovanje predloga za imenovanje predstavnika lokalne skupnosti kot predstavnika ustanoviteljice (MOM) v svet javnega socialno varstvenega zavoda Dom starejših občanov Tezno</w:t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>12.</w:t>
        <w:tab/>
        <w:t>Oblikovanje predloga za imenovanje predstavnika lokalne skupnosti kot predstavnika ustanoviteljice (MOM) v svet javnega vzgojno-izobraževalnega zavoda Dijaški dom Maribor</w:t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>13. Oblikovanje predloga za razrešitev sedanje in imenovanje novega - nadomestnega člana Odbora za podelitev Glazerjevih nagrad v MOM</w:t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>14.</w:t>
        <w:tab/>
        <w:t>Oblikovanje predloga za imenovanje Odbora mestnega sveta MOM za kmetijstvo in celostni razvoj podeželja</w:t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>15. Razno</w:t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/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županu mestne obči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direktorici mestne uprav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/>
            </w:pPr>
            <w:r>
              <w:rPr/>
              <w:t>PREDSED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j VERLIČ, l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szCs w:val="24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9:44:00Z</dcterms:created>
  <dc:creator>Mestna uprava</dc:creator>
  <dc:description/>
  <dc:language>en-US</dc:language>
  <cp:lastModifiedBy>Mestna uprava</cp:lastModifiedBy>
  <dcterms:modified xsi:type="dcterms:W3CDTF">2004-06-03T09:45:00Z</dcterms:modified>
  <cp:revision>1</cp:revision>
  <dc:subject/>
  <dc:title> </dc:title>
</cp:coreProperties>
</file>