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MESTNA OBČINA MARIBO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Ž U P A N</w:t>
      </w:r>
    </w:p>
    <w:p>
      <w:pPr>
        <w:pStyle w:val="Normal"/>
        <w:rPr>
          <w:sz w:val="22"/>
        </w:rPr>
      </w:pPr>
      <w:r>
        <w:rPr>
          <w:sz w:val="22"/>
        </w:rPr>
        <w:t>2000 Maribor, Ul. heroja Staneta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Štev.:  900/019821-TB</w:t>
      </w:r>
    </w:p>
    <w:p>
      <w:pPr>
        <w:pStyle w:val="Normal"/>
        <w:rPr>
          <w:sz w:val="22"/>
        </w:rPr>
      </w:pPr>
      <w:r>
        <w:rPr>
          <w:sz w:val="22"/>
        </w:rPr>
        <w:t>Datum:  28.05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STNI SVET </w:t>
      </w:r>
    </w:p>
    <w:p>
      <w:pPr>
        <w:pStyle w:val="Normal"/>
        <w:jc w:val="both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DEV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ZA OBRAVNAVO NA SEJI MESTNEGA SVETA MESTNE OBČINE MARIBOR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SLOV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KUP stvarnega premoženja - stavbna zemljišča v skladu s sprejetim proračunom za leto 2004 in Programom gospodarjenja</w:t>
            </w:r>
            <w:r>
              <w:rPr/>
              <w:t xml:space="preserve"> </w:t>
            </w:r>
            <w:r>
              <w:rPr>
                <w:b/>
              </w:rPr>
              <w:t>s stavbnimi zemljišči JP GSZ 2004 s finančnim načrtom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IPRAVIL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vno podjetje za gospodarjenje s stavbnimi zemljišči, d.o.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Maribor, Grajska ulica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EDLAG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oris Sovič, univ.dipl.inž.el., župa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OČEVALEC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jmir GRMEK, univ. dipl. prav., direktor JPGS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SKLEP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. Mestni svet Mestne občine Maribor sprejme sklep o nakupu   zemljišč parc. št. 599/1, 599/2 in 599/5 vse k.o. Razvanj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Mestni svet Mestne občine Maribor sprejme sklep o nakupu   zemljišča parc. št. 1097/2 k.o. Morski jarek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Boris Sovič, univ.dipl.inž.el.</w:t>
        <w:tab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Ž U P A 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iloge:</w:t>
      </w:r>
    </w:p>
    <w:p>
      <w:pPr>
        <w:pStyle w:val="Normal"/>
        <w:rPr/>
      </w:pPr>
      <w:r>
        <w:rPr/>
        <w:t>- mapne kopi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brazložit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 sprejetim proračunom za leto 2004 in Programom gospodarjenja s stavbnimi zemljišči JP GSZ 2004 s finančnim načrtom je bil potrjen načrt nakupov zazidanih in nezazidanih stavbnih zemljišč. Pri pridobivanju stavbnih zemljišč gre za ohranjanje in za povečevanje stvarnega premoženja Mestne občine Mari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JAVNO PODJETJE ZA GOSPODARJENJE S STAVBNIMI ZEMLJIŠČI D.O.O. ŽELI PRIDOBITI NASLEDNJA ZEMLJIŠČ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emljišča parc. št. 599/1, 599/2, 599/5, v skupni izmeri 6105 m2, vse prip. vl. št. 564 k.o. Razvanje, v lasti fizičnih oseb. Predmetna zemljišča ležijo v območju prostorsko izvedbenega akta - Zazidalni načrt za del prostorsko planske enote Ta 14 P. Po potrdilu Zavoda za prostorsko načrtovanje štev. 35010/00088/2004 0902 MC, z dne 22.01.2004 so nepremičnine opredeljene kot stavbna zemljišča.                                                                                                         Pooblaščeni ocenjevalec vrednosti nepremičnin je predmetne nepremičnine ovrednotil na 58 EUR/m2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mljišče parc. št. 1097/2, v izmeri 914 m2, prip. vl. št. 390 k.o. Morski jarek, v lasti fizične osebe. Nepremičnina leži ob zemljišču, ki je predvideno za preselitev vrtičkarjev iz Vrbanskega platoja. Po potrdilu Zavoda za prostorsko načrtovanje štev. 35010/00071/2004 0902 MC, z dne 19.01.2004 je nepremičnina opredeljena kot stavbno zemljišče.                                                                                                         Pooblaščeni ocenjevalec vrednosti nepremičnin je predmetno nepremičnino ovrednotil na 35,00 EUR/m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3850"/>
      </w:tblGrid>
      <w:tr>
        <w:trPr>
          <w:trHeight w:val="2142" w:hRule="atLeast"/>
        </w:trPr>
        <w:tc>
          <w:tcPr>
            <w:tcW w:w="568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29210</wp:posOffset>
                      </wp:positionV>
                      <wp:extent cx="1463040" cy="822960"/>
                      <wp:effectExtent l="31750" t="31750" r="32385" b="323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82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63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sl-SI" w:bidi="ar-SA"/>
                                    </w:rPr>
                                    <w:t>GSZ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77pt;margin-top:2.3pt;width:115.15pt;height:64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sl-SI" w:bidi="ar-SA"/>
                              </w:rPr>
                              <w:t>GSZ</w:t>
                            </w:r>
                          </w:p>
                        </w:txbxContent>
                      </v:textbox>
                      <v:fill o:detectmouseclick="t" type="solid" color2="#ff7fff"/>
                      <v:stroke color="white" weight="63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Javno podjetje za gospodarjenje s stavbnimi zemljišči d.o.o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Grajska ulica 7, 2000 Maribor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.: 0401 – 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NAKUP stvarnega premoženja - stavbnih zemljišč  v skladu s sprejetim proračunom za leto 2004 in Programom gospodarjenja</w:t>
      </w:r>
      <w:r>
        <w:rPr/>
        <w:t xml:space="preserve"> </w:t>
      </w:r>
      <w:r>
        <w:rPr>
          <w:b/>
        </w:rPr>
        <w:t>s stavbnimi zemljišči JP GSZ 2004 s finančnim načrtom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3"/>
        <w:gridCol w:w="5737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dlog za obravna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seji MS pripravil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P GSZ d.o.o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jmir Grmek, univ.dipl.pra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1"/>
        <w:gridCol w:w="5729"/>
      </w:tblGrid>
      <w:tr>
        <w:trPr/>
        <w:tc>
          <w:tcPr>
            <w:tcW w:w="34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dlog pregledal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avna služba JPGSZ d.o.o.</w:t>
            </w:r>
          </w:p>
          <w:p>
            <w:pPr>
              <w:pStyle w:val="Normal"/>
              <w:jc w:val="center"/>
              <w:rPr/>
            </w:pPr>
            <w:r>
              <w:rPr/>
              <w:t>Irena Železnik, prav.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5956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dlog usklajen z orga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okviru mestne uprave i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gimi organi t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ijami izven uprave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dlog oddan v pregled vodstvu mestne uprave dne:    28.05.200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odpis  direktorja JP GSZ d.o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7:51:00Z</dcterms:created>
  <dc:creator>Tatjana Božović</dc:creator>
  <dc:description/>
  <dc:language>en-US</dc:language>
  <cp:lastModifiedBy>Tatjana Božović</cp:lastModifiedBy>
  <dcterms:modified xsi:type="dcterms:W3CDTF">2004-05-31T07:51:00Z</dcterms:modified>
  <cp:revision>1</cp:revision>
  <dc:subject/>
  <dc:title>MESTNA OBČINA MARIBOR</dc:title>
</cp:coreProperties>
</file>