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900/019806-TB</w:t>
      </w:r>
    </w:p>
    <w:p>
      <w:pPr>
        <w:pStyle w:val="Normal"/>
        <w:rPr>
          <w:sz w:val="22"/>
        </w:rPr>
      </w:pPr>
      <w:r>
        <w:rPr>
          <w:sz w:val="22"/>
        </w:rPr>
        <w:t>Datum:  28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E  IN MENJAVE stvarnega premoženja –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Mestni svet Mestne občine Maribor sprejme sklep o odprodaji   zemljišč parc. št. 667/2 k.o. Tez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estni svet Mestne občine Maribor sprejme sklep o odprodaji   zemljišča parc. št. 1203/1 k.o. Pobrež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Mestni svet Mestne občine Maribor sprejme sklep o odprodaji   zemljišča parc. št. 1185/1 k.o. Pobrež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Mestni svet Mestne občine Maribor sprejme sklep o odprodaji   zemljišč parc. št. 2173/1 in 2175 k.o. Pobrež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Mestni svet Mestne občine Maribor sprejme sklep o menjavi   zemljišča parc. št. 14/1 k.o. Pekel z zemljišči parc. št. 46/1, 58/8, 58/9 vse k.o. Pekel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. Mestni svet Mestne občine Maribor sprejme sklep o menjavi zemljišča parc. št. 2272/11, 2269/68 in 2269/63 vse k.o. Studenci z zemljišči parc. št. 108/2, 108/3, 108/4, 109/2, 102/3, 104/3, 104/4, 104/5, 111/1, 111/3, 111/4, 118/6, 118/7, 118/8, 119/1, 119/2, 119/3, 119/4, 127/4, 114, 117/1 vse k.o. Zgornje Radvan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Mestni svet Mestne občine Maribor sprejme sklep o menjavi   zemljišč parc. št. 164/9, 164/8, 164/1, 164/3, 164/7, 152/2, 152/1, 152/3, 148/2, 148/5, 149/1, 149/2, 148/3, del 2811/4, del 151/3, del 151/2 vse k.o. Tabor z objektom Dravske tiskarne parc. št. 153/1, 153/3 in solastniški delež parc. št. 153/2 k.o. Tabo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8. Mestni svet Mestne občine Maribor sprejme sklep o odprodaji   zemljišča parc. št. 286/7 k.o. Celestri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rPr>
          <w:sz w:val="22"/>
        </w:rPr>
      </w:pPr>
      <w:r>
        <w:rPr>
          <w:sz w:val="22"/>
        </w:rPr>
        <w:t>- mapne kop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amezni program prodaje je obravnavala Komisija za izvedbo in nadzor prodaje stavbnih zemljišč na svoji 8. redni seji, z dne 25.05.2004, v skladu z določili Uredbe o pridobivanju, razpolaganju in upravljanju s stvarnim premoženjem države in občin in predlagala, da Mestni svet Mestne občine Maribor potrdi posamezne prodaje in menjav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JAVNO PODJETJE ZA GOSPODARJENJE S STAVBNIMI ZEMLJIŠČI D.O.O. ŽELI PRODATI / MENJA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mljišče parc. št. 667/2, v izmeri 251 m2, prip. vl. št. 1067 k.o. Tezno, v lasti Mestne občine Maribor, leži ob Poljski ulici na Teznu in meji na parcelo v lasti potencialnega kupca ter tako tvori zaokroženo gradbeno celoto. Po lokacijski informaciji Zavoda za prostorsko načrtovanje štev. 35010/00773/2004 0902 KA, z dne 17.05.2004 je nepremičnina opredeljena kot stavbno zemljišče.                                                                                                         Pooblaščeni ocenjevalec vrednosti nepremičnin je predmetno nepremičnino skupaj s komunalnim prispevkom ovrednotil na 5.219.000,00 SIT. V ceni ni zajet 20% DDV. </w:t>
      </w:r>
    </w:p>
    <w:p>
      <w:pPr>
        <w:pStyle w:val="Normal"/>
        <w:ind w:left="360" w:hanging="0"/>
        <w:rPr/>
      </w:pPr>
      <w:r>
        <w:rPr/>
        <w:tab/>
        <w:t xml:space="preserve">Zemljišče parc. št. 667/2 k.o. Pobrežje se proda na javni dražbi najboljšemu </w:t>
        <w:tab/>
        <w:t>ponudniku. Izklicna cena je 5.219.000,0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Zemljišče parc. št. 1203/1, v izmeri 1341 m2, prip. vl. št. 79 k.o. Pobrežje, v lasti </w:t>
        <w:tab/>
        <w:t xml:space="preserve">Mestne občine Maribor, leži ob Cesti XIV. divizije ter je samostojna gradbena </w:t>
        <w:tab/>
        <w:t xml:space="preserve">parcela . Po lokacijski informaciji Zavoda za prostorsko načrtovanje štev.  </w:t>
        <w:tab/>
        <w:t xml:space="preserve">35011/00033/2004 0902 AZ, z dne 15.04.2004 je nepremičnina opredeljena kot </w:t>
        <w:tab/>
        <w:t>stavbno zemljišče.</w:t>
      </w:r>
    </w:p>
    <w:p>
      <w:pPr>
        <w:pStyle w:val="Normal"/>
        <w:ind w:left="360" w:hanging="0"/>
        <w:rPr/>
      </w:pPr>
      <w:r>
        <w:rPr/>
        <w:tab/>
        <w:t xml:space="preserve">Pooblaščeni ocenjevalec vrednosti nepremičnin je predmetno nepremičnino skupaj s </w:t>
        <w:tab/>
        <w:t>komunalnim prispevkom ovrednotil na 28.099.314,00 SIT. V ceni ni zajet 20% DDV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Zemljišče parc. št. 1203/1 k.o. Pobrežje se proda na javni dražbi najboljšemu </w:t>
        <w:tab/>
        <w:t>ponudniku. Izklicna cena je 28.099.314,0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mljišče parc. št. 1185/1 v izmeri 960 m2, prip. vl. št. 2070 k.o. Pobrežje, v lasti Mestne občine Maribor leži ob Cesti XIV. divizije ter je samostojna gradbena parcela.  Po lokacijski informaciji Zavoda za prostorsko načrtovanje štev. 35013/00477/2004 0902 KA, z dne 10.05.2004 je nepremičnina opredeljena kot stavbno zemljišče. Pooblaščeni ocenjevalec vrednosti nepremičnin je predmetno nepremičnino skupaj s komunalnim prispevkom ovrednotil na 13.988.680,00 SIT. V ceni ni zajet 20% DDV. </w:t>
      </w:r>
    </w:p>
    <w:p>
      <w:pPr>
        <w:pStyle w:val="Normal"/>
        <w:ind w:left="360" w:hanging="0"/>
        <w:rPr/>
      </w:pPr>
      <w:r>
        <w:rPr/>
        <w:tab/>
        <w:t xml:space="preserve">Zemljišče parc. št. 1185/1 k.o. Pobrežje se proda na javni dražbi najboljšemu </w:t>
        <w:tab/>
        <w:t xml:space="preserve">ponudniku. Izklicna cena je 13.988.680,00 SIT.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Zemljišči parc. št. 2173/1, v izmeri 239 m2 in parc. št. 2175 v izmeri 900 m2, obe </w:t>
        <w:tab/>
        <w:t>prip. vl. št. 2904</w:t>
      </w:r>
      <w:r>
        <w:rPr>
          <w:b/>
        </w:rPr>
        <w:t xml:space="preserve"> </w:t>
      </w:r>
      <w:r>
        <w:rPr/>
        <w:t xml:space="preserve">k.o. Pobrežje, v lasti Mestne občine Maribor, ležita ob Ulici Veljka </w:t>
        <w:tab/>
        <w:t xml:space="preserve">Vlahoviča in predstavljata del zemljišč na katerih je v skladu z Odlokom o zazidalnem </w:t>
        <w:tab/>
        <w:t xml:space="preserve">načrtu za del S - 34 križišče ob Ulici Veljka Vlahoviča predvidena gradnja bencinske </w:t>
        <w:tab/>
        <w:t xml:space="preserve">črpalke. Po lokacijski informaciji Zavoda za prostorsko načrtovanje štev. </w:t>
        <w:tab/>
        <w:t xml:space="preserve">35010/01471/2003, z </w:t>
        <w:tab/>
        <w:t xml:space="preserve">dne 09.03.2004 je nepremičnina opredeljena kot stavbno </w:t>
        <w:tab/>
        <w:t xml:space="preserve">zemljišče.                            </w:t>
        <w:tab/>
        <w:t xml:space="preserve">                                                                               </w:t>
        <w:tab/>
        <w:t xml:space="preserve">Pooblaščeni ocenjevalec vrednosti nepremičnin je predmetno nepremičnino skupaj s </w:t>
        <w:tab/>
        <w:t>komunalnim prispevkom ovrednotil na 38.374.761,00 SIT. V ceni ni zajet 20% DDV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Zemljišči parc. št. 2173/1 in 2175 k.o. Pobrežje se prodata na javni dražbi najboljšemu </w:t>
        <w:tab/>
        <w:t>ponudniku. Izklicna cena je 38.374.761,0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Zemljišče parc. št. 14/1 v izmeri 6723 m2, prip. vl. št. 128 k.o Pekel v lasti Mestne </w:t>
        <w:tab/>
        <w:t xml:space="preserve">občine Maribor se menja z zemljišči parc. št. 46/1, 58/8, 58/9, v skupni izmeri 6686 </w:t>
        <w:tab/>
        <w:t>m2, vse prip. vl. št. 211 k.o. Pekel v lasti Meltal investicije d.o.o..</w:t>
      </w:r>
    </w:p>
    <w:p>
      <w:pPr>
        <w:pStyle w:val="Normal"/>
        <w:ind w:left="360" w:hanging="0"/>
        <w:rPr/>
      </w:pPr>
      <w:r>
        <w:rPr/>
        <w:tab/>
        <w:t xml:space="preserve">Po lokacijski informaciji Zavoda za prostorsko načrtovanje štev. 35010/00763/2003, z </w:t>
        <w:tab/>
        <w:t xml:space="preserve">dne 10.07.2003 so nepremičnine opredeljene kot stavbna zemljišča.                            </w:t>
        <w:tab/>
        <w:t xml:space="preserve">Pooblaščeni ocenjevalec vrednosti nepremičnin je predmetne nepremičnine ovrednotil </w:t>
        <w:tab/>
        <w:t>kot sled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ljišče parc. št. 14/1 k.o. Pekel  - 10.426.263,71 SIT (v vrednosti zemljišča ni obračunan komunalni prispevek, le ta bo posebej določen z odločbo pred izdajo gradbenega dovoljenja),</w:t>
      </w:r>
    </w:p>
    <w:p>
      <w:pPr>
        <w:pStyle w:val="Normal"/>
        <w:numPr>
          <w:ilvl w:val="0"/>
          <w:numId w:val="1"/>
        </w:numPr>
        <w:rPr/>
      </w:pPr>
      <w:r>
        <w:rPr/>
        <w:t>zemljišča parc. št. 46/1, 58/8, 58/9 k.o. Pekel – 8.614.148,8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rednosti zemljišč se bodo revalorizirale na dan sklenitve menjalne pogodb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 ceni ni zajet 20% DD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 Zemljišča parc. št. 2272/11, 2269/68 in 2269/63 v skupni izmeri 7809 m2 vse prip. vl. </w:t>
        <w:tab/>
        <w:t xml:space="preserve">št. 2462 k.o. Studenci v lasti Župnijskega urada sv. Janeza Boska se menjajo z </w:t>
        <w:tab/>
        <w:t xml:space="preserve">zemljišči parc. št. 108/2, 108/3, 108/4, 109/2, 102/3, 104/3, 104/4, 104/5, 111/1, </w:t>
        <w:tab/>
        <w:t>111/3, 111/4, 118/6, 118/7, 118/8, 119/1, 119/2, 119/3, 119/4, 127/4, 114, 117/1,</w:t>
      </w:r>
      <w:r>
        <w:rPr>
          <w:sz w:val="22"/>
        </w:rPr>
        <w:t xml:space="preserve"> </w:t>
      </w:r>
      <w:r>
        <w:rPr/>
        <w:t xml:space="preserve">v </w:t>
        <w:tab/>
        <w:t>skupni</w:t>
      </w:r>
      <w:r>
        <w:rPr>
          <w:sz w:val="22"/>
        </w:rPr>
        <w:t xml:space="preserve"> </w:t>
      </w:r>
      <w:r>
        <w:rPr/>
        <w:t>izmeri  8367 m2</w:t>
      </w:r>
      <w:r>
        <w:rPr>
          <w:sz w:val="22"/>
        </w:rPr>
        <w:t xml:space="preserve">  </w:t>
      </w:r>
      <w:r>
        <w:rPr/>
        <w:t>vse k.o. Zgornje Radvanje</w:t>
      </w:r>
      <w:r>
        <w:rPr>
          <w:sz w:val="22"/>
        </w:rPr>
        <w:t xml:space="preserve"> v lasti Mestne občine Maribor. </w:t>
      </w:r>
    </w:p>
    <w:p>
      <w:pPr>
        <w:pStyle w:val="Normal"/>
        <w:ind w:left="360" w:hanging="0"/>
        <w:rPr/>
      </w:pPr>
      <w:r>
        <w:rPr/>
        <w:tab/>
        <w:t xml:space="preserve">Po lokacijskih informacijah Zavoda za prostorsko načrtovanje štev. 35010/00153/2003 </w:t>
        <w:tab/>
        <w:t xml:space="preserve">0902 MC, z dne 11.03.2003 in štev. 35010/00083/2003 0902 MC, z dne 12.03.203 so </w:t>
        <w:tab/>
        <w:t xml:space="preserve">nepremičnine opredeljene kot stavbna zemljišča.                            </w:t>
      </w:r>
    </w:p>
    <w:p>
      <w:pPr>
        <w:pStyle w:val="Normal"/>
        <w:ind w:left="360" w:hanging="0"/>
        <w:rPr/>
      </w:pPr>
      <w:r>
        <w:rPr/>
        <w:tab/>
        <w:t xml:space="preserve">Pooblaščeni ocenjevalec vrednosti nepremičnin je predmetne nepremičnine ovrednotil </w:t>
        <w:tab/>
        <w:t>kot sled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ljišča parc. št. 2272/11, 2269/63 in 2269/68 k.o. Studenci  -  7.150,00 SIT/m2 (zavezanci za plačilo 2 % davka na promet nepremičnin),</w:t>
      </w:r>
    </w:p>
    <w:p>
      <w:pPr>
        <w:pStyle w:val="Normal"/>
        <w:numPr>
          <w:ilvl w:val="0"/>
          <w:numId w:val="1"/>
        </w:numPr>
        <w:rPr/>
      </w:pPr>
      <w:r>
        <w:rPr/>
        <w:t>zemljišča parc. št. 108/2, 108/3, 108/4, 109/2, 102/3, 104/3, 104/4, 104/5, 111/1, 111/3, 111/4, 118/6, 118/7, 118/8, 119/1, 119/2, 119/3, 119/4, 127/4, 114, 117/1 vse k.o. Zgornje Radvanje  – 9.530,00 SIT/m2. V ceni ni zajet 20 % DDV (v vrednosti zemljišča ni obračunan komunalni prispevek, le ta bo posebej določen z odločbo pred izdajo gradbenega dovoljen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 Po sprejetju Sprememb in dopolnitev Odloka o zazidalnem načrtu za del centralne </w:t>
        <w:tab/>
        <w:t xml:space="preserve">cone C4 v Mariboru se bo izvršila menjava zemljišč parc. št. 164/9, 164/8, 164/1, </w:t>
        <w:tab/>
        <w:t xml:space="preserve">164/3, 164/7, </w:t>
        <w:tab/>
        <w:t xml:space="preserve">152/2, 152/1, 152/3, 148/2, 148/5, 149/1, 149/2, 148/3, del 2811/4, del </w:t>
        <w:tab/>
        <w:t xml:space="preserve">151/3, del 151/2, v skupni izmeri cca. 7.000 m2 vse k.o. Tabor v lasti Mestne občine </w:t>
        <w:tab/>
        <w:t xml:space="preserve">Maribor z objektom Dravske tiskarne parc. št. 153/1, 153/3 in solastniški delež parc. </w:t>
        <w:tab/>
        <w:t xml:space="preserve">št. 153/2  k.o. Tabor, katerih lastnik bo postal Immorent leasing po sklenitvi pogodbe z </w:t>
        <w:tab/>
        <w:t xml:space="preserve">Dravsko tiskarno Maribor.                                                 </w:t>
      </w:r>
    </w:p>
    <w:p>
      <w:pPr>
        <w:pStyle w:val="Normal"/>
        <w:ind w:left="360" w:hanging="0"/>
        <w:rPr/>
      </w:pPr>
      <w:r>
        <w:rPr/>
        <w:tab/>
        <w:t xml:space="preserve">Po lokacijskih informacijah Zavoda za prostorsko načrtovanje štev. 35010/00482/2004 </w:t>
        <w:tab/>
        <w:t xml:space="preserve">0902 MC, z dne 07.04.2004 so nepremičnine opredeljene kot stavbna zemljišča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oblaščeni ocenjevalec vrednosti nepremičnin je predmetne nepremičnine ovrednotil</w:t>
      </w:r>
    </w:p>
    <w:p>
      <w:pPr>
        <w:pStyle w:val="Normal"/>
        <w:ind w:left="360" w:hanging="0"/>
        <w:rPr/>
      </w:pPr>
      <w:r>
        <w:rPr/>
        <w:tab/>
        <w:t>kot sled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mljišča parc. št. 164/9, 164/8, 164/1, 164/3, 164/7, 152/2, 152/1, 152/3, 148/2, 148/5, 149/1, 149/2, 148/3, del 2811/4, del 151/3, del 151/2 vse k.o. Tabor -   128,00 EUR/m2. Sporazumno dogovorjena cena z bodočim investitorjem (Immorent leasing) je 280,00 EUR/m2 (skupaj cca.1.960.000.000,00 EUR). </w:t>
      </w:r>
    </w:p>
    <w:p>
      <w:pPr>
        <w:pStyle w:val="Normal"/>
        <w:ind w:left="705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objekt Dravske tiskarne parc. št. 153/1, 153/3 in solastniški delež parc. št. 153/2 k.o. Tabor je skupaj ocenjen na cca. 630.000,00 EUR. Končna cena je odvisna od površine zemljišč, ki jih bo Immorent leasing ponudil v menjavo.</w:t>
      </w:r>
    </w:p>
    <w:p>
      <w:pPr>
        <w:pStyle w:val="Normal"/>
        <w:ind w:left="705" w:hanging="0"/>
        <w:rPr/>
      </w:pPr>
      <w:r>
        <w:rPr/>
        <w:t xml:space="preserve">             </w:t>
      </w:r>
    </w:p>
    <w:p>
      <w:pPr>
        <w:pStyle w:val="Normal"/>
        <w:ind w:left="705" w:hanging="0"/>
        <w:rPr/>
      </w:pPr>
      <w:r>
        <w:rPr/>
        <w:t xml:space="preserve">V ceni ni zajet 20 % DDV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Komisija za izvedbo in nadzor prodaje stavbnih zemljišč se ni strinjala s predlogom </w:t>
        <w:tab/>
        <w:t xml:space="preserve">zamenjave zemljišč lastnice zemljiškoknjižnega vl. št. 28 k.o. Celestrina. Menjava </w:t>
        <w:tab/>
        <w:t xml:space="preserve">zemljišča parc. št. 286/7 k.o. Celestrina v lasti Mestne občine Maribor z zemljišči parc. </w:t>
        <w:tab/>
        <w:t xml:space="preserve">št. 131/2 in 130/1 obe k.o. Celestrina. Predmetna menjava ne bi predstavljala </w:t>
        <w:tab/>
        <w:t xml:space="preserve">smotrnega gospodarjenja z občinskim premoženjem.                                   </w:t>
        <w:tab/>
        <w:t xml:space="preserve">Pooblaščeni ocenjevalec vrednosti nepremičnin je zemljišče parc. št. 286/7 v izmeri </w:t>
        <w:tab/>
        <w:t xml:space="preserve">860 m2, prip. vl. št. 50 k.o. Celestina je ovrednotil na 2.939.480,00 SIT. </w:t>
      </w:r>
    </w:p>
    <w:p>
      <w:pPr>
        <w:pStyle w:val="Normal"/>
        <w:ind w:left="360" w:hanging="0"/>
        <w:rPr/>
      </w:pPr>
      <w:r>
        <w:rPr/>
        <w:tab/>
        <w:t>V ceni ni zajet 20% DDV.</w:t>
      </w:r>
    </w:p>
    <w:p>
      <w:pPr>
        <w:pStyle w:val="Normal"/>
        <w:ind w:left="360" w:hanging="0"/>
        <w:rPr/>
      </w:pPr>
      <w:r>
        <w:rPr/>
        <w:tab/>
        <w:t xml:space="preserve">Zemljišče parc. št. 286/7 k.o. Celestrina se proda na javni dražbi najboljšemu </w:t>
        <w:tab/>
        <w:t>ponudniku. Izklicna cena je 2.939.480,00 SI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850"/>
      </w:tblGrid>
      <w:tr>
        <w:trPr>
          <w:trHeight w:val="2142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210</wp:posOffset>
                      </wp:positionV>
                      <wp:extent cx="1463040" cy="82296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sl-SI" w:bidi="ar-SA"/>
                                    </w:rPr>
                                    <w:t>GS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pt;margin-top:2.3pt;width:115.1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l-SI" w:bidi="ar-SA"/>
                              </w:rPr>
                              <w:t>GSZ</w:t>
                            </w:r>
                          </w:p>
                        </w:txbxContent>
                      </v:textbox>
                      <v:fill o:detectmouseclick="t" type="solid" color2="#ff7fff"/>
                      <v:stroke color="white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avno podjetje za gospodarjenje s stavbnimi zemljišči d.o.o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rajska ulica 7, 2000 Marib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: 0401 – 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SAMEZNI PROGRAM PRODAJE IN MENJAVE stvarnega premoženja – stavbnih zemljišč v skladu z Zakonom o javnih financah in Uredbo o pridobivanju, razpolaganju in upravljanju s stvarnim premoženjem države in obč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za obravna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eji MS pripravil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P GSZ d.o.o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jmir Grmek, univ.dipl.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5731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pregleda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vna služba JPGSZ d.o.o.</w:t>
            </w:r>
          </w:p>
          <w:p>
            <w:pPr>
              <w:pStyle w:val="Normal"/>
              <w:jc w:val="center"/>
              <w:rPr/>
            </w:pPr>
            <w:r>
              <w:rPr/>
              <w:t>Irena Železnik, prav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5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log usklajen z org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okviru mestne uprave 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imi organi 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mi izven uprave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oddan v pregled vodstvu mestne uprave dne:    28.05.2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 direktorja JP GSZ d.o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3:00Z</dcterms:created>
  <dc:creator>Tatjana Božović</dc:creator>
  <dc:description/>
  <dc:language>en-US</dc:language>
  <cp:lastModifiedBy>Tatjana Božović</cp:lastModifiedBy>
  <cp:lastPrinted>2004-05-31T09:32:00Z</cp:lastPrinted>
  <dcterms:modified xsi:type="dcterms:W3CDTF">2004-05-31T07:36:00Z</dcterms:modified>
  <cp:revision>17</cp:revision>
  <dc:subject/>
  <dc:title>MESTNA OBČINA MARIBOR</dc:title>
</cp:coreProperties>
</file>