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Heading1"/>
        <w:rPr/>
      </w:pPr>
      <w:r>
        <w:rPr>
          <w:rFonts w:eastAsia="Arial"/>
        </w:rPr>
        <w:t xml:space="preserve">         </w:t>
      </w:r>
      <w:r>
        <w:rPr/>
        <w:t>Odbor za fin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6203 – 66/2004</w:t>
      </w:r>
    </w:p>
    <w:p>
      <w:pPr>
        <w:pStyle w:val="Normal"/>
        <w:jc w:val="both"/>
        <w:rPr/>
      </w:pPr>
      <w:r>
        <w:rPr/>
        <w:t>Datum: 8. junij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klicujem 19. sejo odbora za finance, ki bo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  <w:t>v četrtek, 17. junija 2004 ob 15. u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led sklepov 18. seje in potrditev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očilo o delu in zaključni račun Zavoda za turizem Maribor za poslovno leto 2003 GMS – 2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glasje k ceni socialno varstvene storitve Pomoč družini na domu v letu 2004       GMS – 2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up stvarnega premoženja – stavbna zemljišča v skladu s sprejetim proračunom za leto 2004 in Programom gospodarjenja s stavbnimi zemljišči Javnega podjetja za gospodarjenje s stavbnimi zemljišči 2004 s finančnim načrtom GMS – 2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amezni program prodaje in menjave stvarnega premoženja – stavbna zemljišča v skladu z Zakonom o javnih financah in Uredbo o pridobivanju, razpolaganju in upravljanju s stvarnim premoženjem države in občin GMS – 2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ok o spremembi Odloka o ustanovitvi Javnega medobčinskega stanovanjskega sklada Maribor – skrajšani postopek GMS – 2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ljučni račun proračuna mestne občine Maribor za leto 2003 in Poročilo nadzornega odbora o pregledu zaključnega računa proračuna mestne občine Maribor za leto 2003 GMS – 176, K GMS - 17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tno poročilo za leto 2003 za Mariborski vodovod, javno podjetje d.d. Maribor     GMS - 20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ok o rabi javnih površin in komunalnih taksah za njihovo uporabo - prva obravnava GMS - 2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log za ustanovitev lokalne energetske agencije v Mariboru GMS – 2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Gradivo ste člani mestnega sveta prejeli z gradivom za 17. sejo, nečlanom ga prilagam k vabilu. Zaključni račun proračuna mestne občine Maribor za leto 2003 je bil članom mestnega sveta razdeljen na 15. seji, 29. marca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rPr/>
      </w:pPr>
      <w:r>
        <w:rPr/>
        <w:t xml:space="preserve">2201 – 249, Jožici PRIZMI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Tone GAČNIK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lan RAZDEVŠEK, direktor Zavoda za turizem Maribor </w:t>
      </w:r>
    </w:p>
    <w:p>
      <w:pPr>
        <w:pStyle w:val="Normal"/>
        <w:numPr>
          <w:ilvl w:val="0"/>
          <w:numId w:val="4"/>
        </w:numPr>
        <w:rPr/>
      </w:pPr>
      <w:r>
        <w:rPr/>
        <w:t>Goran RAJIĆ, predstojnik oddelka za družbene dejavnosti</w:t>
      </w:r>
    </w:p>
    <w:p>
      <w:pPr>
        <w:pStyle w:val="Normal"/>
        <w:numPr>
          <w:ilvl w:val="0"/>
          <w:numId w:val="4"/>
        </w:numPr>
        <w:rPr/>
      </w:pPr>
      <w:r>
        <w:rPr/>
        <w:t>Mojmir GRMEK, direktor Javnega podjetja za gospodarjenje s stavbnimi zemljišč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g. Lidija ŽVAJKER, direktorica Javnega medobčinskega stanovanjskega sklad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vgenija JAVORNIK, predstojnica oddelka za finance </w:t>
      </w:r>
    </w:p>
    <w:p>
      <w:pPr>
        <w:pStyle w:val="Normal"/>
        <w:numPr>
          <w:ilvl w:val="0"/>
          <w:numId w:val="4"/>
        </w:numPr>
        <w:rPr/>
      </w:pPr>
      <w:r>
        <w:rPr/>
        <w:t>mag. Franc PIBERL, predsednik nadzornega odbora mestne občine Maribo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anislav JECELJ, direktor Mariborskega vodovoda d.d. </w:t>
      </w:r>
    </w:p>
    <w:p>
      <w:pPr>
        <w:pStyle w:val="Normal"/>
        <w:numPr>
          <w:ilvl w:val="0"/>
          <w:numId w:val="4"/>
        </w:numPr>
        <w:rPr/>
      </w:pPr>
      <w:r>
        <w:rPr/>
        <w:t>Vili EISENHUT, direktor komunalne direk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3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rija NOVAK OSVALD, vodja službe za stike z javnost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8:05:00Z</dcterms:created>
  <dc:creator>Občina Maribor-Mestna uprava</dc:creator>
  <dc:description/>
  <dc:language>en-US</dc:language>
  <cp:lastModifiedBy>Občina Maribor-Mestna uprava</cp:lastModifiedBy>
  <dcterms:modified xsi:type="dcterms:W3CDTF">2004-06-08T08:35:00Z</dcterms:modified>
  <cp:revision>17</cp:revision>
  <dc:subject/>
  <dc:title/>
</cp:coreProperties>
</file>