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Heading1"/>
        <w:rPr/>
      </w:pPr>
      <w:r>
        <w:rPr/>
        <w:t>Odbor za socialo,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tev.:   06203 – 65/2004</w:t>
      </w:r>
    </w:p>
    <w:p>
      <w:pPr>
        <w:pStyle w:val="Normal"/>
        <w:jc w:val="both"/>
        <w:rPr/>
      </w:pPr>
      <w:r>
        <w:rPr/>
        <w:t>Datum: 8. junij 2004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V A B I L 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licujem 14. sejo odbora za socialo, zdravstvo in mladino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sredo, 16. junija 2004 ob 15. 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sobi štev. 240/II, mestne občine Maribor, Ul. h. Staneta 1, z naslednjim predlaga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nevnim redo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oritev seje, ugotovitev sklepčnosti in sprejem dnevnega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gled sklepov 13. seje in potrditev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lasje k ceni socialno varstvene storitve Pomoč družinI na domu v letu 2004  GMS – 206</w:t>
      </w:r>
    </w:p>
    <w:p>
      <w:pPr>
        <w:pStyle w:val="TextBody"/>
        <w:numPr>
          <w:ilvl w:val="0"/>
          <w:numId w:val="2"/>
        </w:numPr>
        <w:rPr/>
      </w:pPr>
      <w:r>
        <w:rPr/>
        <w:t>Zaključni račun proračuna mestne občine Maribor za leto 2003 in Poročilo nadzornega odbora o pregledu zaključnega računa proračuna mestne občine Maribor za leto 2003 GMS – 176, K GMS – 1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divo ste člani mestnega sveta prejeli z gradivom za 17. sejo, nečlanom ga prilagam k vabilu. Zaključni račun ste člani mestnega sveta prejeli na 15. seji, 29. marca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, da se seje zagotovo udeležite, morebitno odsotnost pa sporočite na telef. štev.</w:t>
      </w:r>
    </w:p>
    <w:p>
      <w:pPr>
        <w:pStyle w:val="Normal"/>
        <w:jc w:val="both"/>
        <w:rPr/>
      </w:pPr>
      <w:r>
        <w:rPr/>
        <w:t xml:space="preserve">2201 – 249, Jožici PRIZM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Tanja VINDIŠ FURMAN,l.r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LJEN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rjana MAJHENIČ, direktorica Centra za pomoč na domu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ran RAJIĆ, predstojnik oddelka za družbene dejav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genija JAVORNIK, predstojnica oddelka za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VEDNOS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ris SOVIČ, žup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ija NOVAK OSVALD, vodja službe za stike z javnost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25:00Z</dcterms:created>
  <dc:creator>Občina Maribor-Mestna uprava</dc:creator>
  <dc:description/>
  <dc:language>en-US</dc:language>
  <cp:lastModifiedBy>Občina Maribor-Mestna uprava</cp:lastModifiedBy>
  <dcterms:modified xsi:type="dcterms:W3CDTF">2004-06-08T09:42:00Z</dcterms:modified>
  <cp:revision>4</cp:revision>
  <dc:subject/>
  <dc:title/>
</cp:coreProperties>
</file>