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67/2004</w:t>
      </w:r>
    </w:p>
    <w:p>
      <w:pPr>
        <w:pStyle w:val="Normal"/>
        <w:jc w:val="both"/>
        <w:rPr/>
      </w:pPr>
      <w:r>
        <w:rPr/>
        <w:t>Datum: 8. junij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1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sredo, 16. junija 2004 ob 13. 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dnevnim redo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sklepov 10. seje in potrditev zapisnika </w:t>
      </w:r>
    </w:p>
    <w:p>
      <w:pPr>
        <w:pStyle w:val="TextBody"/>
        <w:numPr>
          <w:ilvl w:val="0"/>
          <w:numId w:val="3"/>
        </w:numPr>
        <w:rPr/>
      </w:pPr>
      <w:r>
        <w:rPr/>
        <w:t>Zaključni račun proračuna mestne občine Maribor za leto 2003 in Poročilo nadzornega odbora o pregledu zaključnega računa proračuna mestne občine Maribor za leto 2003 GMS – 176, K GMS – 17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o delu in zaključni račun Zavoda za turizem Maribor za poslovno leto 2003  GMS – 2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7. sejo, nečlanom ga prilagam k vabilu. Zaključni račun proračuna mestne občine Maribor ste člani mestnega sveta prejeli na 15. seji, 29. marca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Davorin KRAJNC, 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lan RAZDEVŠEK, direktor Zavoda za turizem Marib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. Karin JURŠE, predstojnica oddelka za gospodarsk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ris SOVIČ, žup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ija NOVAK OSVALD, vodja službe za stike z javnost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2:00Z</dcterms:created>
  <dc:creator>Občina Maribor-Mestna uprava</dc:creator>
  <dc:description/>
  <dc:language>en-US</dc:language>
  <cp:lastModifiedBy>Občina Maribor-Mestna uprava</cp:lastModifiedBy>
  <cp:lastPrinted>2004-06-08T11:21:00Z</cp:lastPrinted>
  <dcterms:modified xsi:type="dcterms:W3CDTF">2004-06-08T09:24:00Z</dcterms:modified>
  <cp:revision>8</cp:revision>
  <dc:subject/>
  <dc:title/>
</cp:coreProperties>
</file>