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Številka: 06203-69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8. junij 2004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Vabim Vas na 23. sejo komisije za mandatna vprašanja, volitve in imenovanja MS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v ponedeljek</w:t>
      </w:r>
      <w:r>
        <w:rPr>
          <w:b/>
        </w:rPr>
        <w:t xml:space="preserve">,  14. junija 2004, predvidoma ob 15. uri </w:t>
      </w:r>
      <w:r>
        <w:rPr>
          <w:bCs/>
        </w:rPr>
        <w:t>(po razgovoru</w:t>
      </w:r>
    </w:p>
    <w:p>
      <w:pPr>
        <w:pStyle w:val="Normal"/>
        <w:jc w:val="center"/>
        <w:rPr>
          <w:bCs/>
        </w:rPr>
      </w:pPr>
      <w:r>
        <w:rPr>
          <w:bCs/>
        </w:rPr>
        <w:t>s kandidatoma za direktorja Lutkovnega gledališča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 sobi 122/I, Mestna občina Maribor, Ul. heroja Staneta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23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3. Oblikovanje predloga za imenovanje direktorja javnega zavoda Lutkovno gledališč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 xml:space="preserve">4. </w:t>
        <w:tab/>
        <w:t xml:space="preserve">Oblikovanje predloga za podajo soglasja k imenovanju vršilke dolžnosti direktorja zavoda Mariborska razvojna agencija p. o. 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gradivo za obe točki dnevnega reda prinesete s seboj in se seje zanesljivo udelež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04:00Z</dcterms:created>
  <dc:creator>Mestna uprava</dc:creator>
  <dc:description/>
  <dc:language>en-US</dc:language>
  <cp:lastModifiedBy>Mestna uprava</cp:lastModifiedBy>
  <cp:lastPrinted>2004-06-08T12:14:00Z</cp:lastPrinted>
  <dcterms:modified xsi:type="dcterms:W3CDTF">2004-06-08T10:19:00Z</dcterms:modified>
  <cp:revision>10</cp:revision>
  <dc:subject/>
  <dc:title> </dc:title>
</cp:coreProperties>
</file>