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Ul.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Številka: 90101-1/2004-02/01</w:t>
        <w:tab/>
        <w:tab/>
        <w:tab/>
        <w:tab/>
        <w:tab/>
        <w:tab/>
      </w:r>
      <w:r>
        <w:rPr>
          <w:b/>
        </w:rPr>
        <w:t>GMS - 216</w:t>
      </w:r>
    </w:p>
    <w:p>
      <w:pPr>
        <w:pStyle w:val="Normal"/>
        <w:rPr/>
      </w:pPr>
      <w:r>
        <w:rPr/>
        <w:t>Datum: 01.06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EDLOG ZA OBRAVNAVO NA SEJI MESTNEGA SVETA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ureditev poslovnega prostora v izmeri 95,6 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na Panonski ulici 47 v Mariboru v oskrbovano stanovanje  – </w:t>
            </w:r>
            <w:r>
              <w:rPr>
                <w:b/>
              </w:rPr>
              <w:t>hitri postop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IPRAVI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Javni medobčinski stanovanjski sklad 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Boris Sovič,univ.dipl. inž.el., župan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ag. Lidija Žvajker, univ. dipl. inž. gr., direktorica Javnega medobčinskega stanovanjskega sklada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 SKLEP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ni svet Mestne občine Maribor soglaša s preureditvijo poslovnega prostora v izmeri 95,6 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na Panonski ulici 47 v Mariboru v oskrbovano stanovanj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oris Sovič, univ. dipl. ing. e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>obrazložitev predloga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VNI MEDOBČINSKI</w:t>
        <w:tab/>
        <w:tab/>
        <w:tab/>
        <w:tab/>
        <w:tab/>
        <w:t xml:space="preserve"> </w:t>
      </w:r>
      <w:r>
        <w:rPr/>
        <w:t>Maribor: 01.06.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ANJSKI SKLAD MAR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rajski trg 1,2000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STNEMU  SVE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stne občine Maribo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 xml:space="preserve">ZADEVA: </w:t>
        <w:tab/>
        <w:t xml:space="preserve">OBRAZLOŽITEV PREDLOGA ZA OBRAVNAVO NA SEJI MESTNEGA SVETA MESTNE OBČINE MARIBOR - </w:t>
      </w:r>
      <w:r>
        <w:rPr>
          <w:b/>
        </w:rPr>
        <w:t>Preureditev poslovnega prostora v izmeri 95,6 m</w:t>
      </w:r>
      <w:r>
        <w:rPr>
          <w:b/>
          <w:vertAlign w:val="superscript"/>
        </w:rPr>
        <w:t>2</w:t>
      </w:r>
      <w:r>
        <w:rPr>
          <w:b/>
        </w:rPr>
        <w:t xml:space="preserve"> na Panonski ulici 47 v Mariboru v oskrbovano stanovanj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 xml:space="preserve">Mestni svet Mestne občine Maribor je na svoji 22. seji z dne 23.10.2000 sprejel sklep, da se poslovni prostori v stanovanjskem bloku z varovanimi stanovanji oddajo v najem za določen čas in namen. Na tej osnovi je Mestna občina Maribor izvedla javni razpis za oddajo poslovnih prostorov v najem. Oddelek za gospodarjenje s poslovnimi in upravnimi prostori ter premičnim premoženjem je z dne 20.03.2001 izdal sklep, da se poslovni prostor Panonska ulica 47, v okviru večstanovanjskega objekta z varovanimi stanovanji, v izmeri 95,60 </w:t>
      </w:r>
      <w:r>
        <w:rPr/>
        <w:t>m</w:t>
      </w:r>
      <w:r>
        <w:rPr>
          <w:vertAlign w:val="superscript"/>
        </w:rPr>
        <w:t>2</w:t>
      </w:r>
      <w:r>
        <w:rPr>
          <w:bCs/>
        </w:rPr>
        <w:t xml:space="preserve">, odda v najem najemniku Ivanu Jagru s.p. za opravljanje dejavnosti kavarne. V sredini leta 2001 je Mestna občina Maribor z najemnikom sklenila najemno pogodbo. </w:t>
      </w:r>
    </w:p>
    <w:p>
      <w:pPr>
        <w:pStyle w:val="Normal"/>
        <w:jc w:val="both"/>
        <w:rPr>
          <w:bCs/>
        </w:rPr>
      </w:pPr>
      <w:r>
        <w:rPr>
          <w:bCs/>
        </w:rPr>
        <w:t>Zaradi pritožb etažnih lastnikov stanovanj na Panonski 47 v Maribor je Mestna občina Maribor s sodno odpovedjo prekinila pogodbo o najemu poslovnih prostorov, tako da je najemnik Bar Jager, Ivan Jager s.p. dne 15.12.2003 izpraznil poslovni prostor in ga prostega oseb in stvari izročil Mestni občini Maribor.</w:t>
      </w:r>
    </w:p>
    <w:p>
      <w:pPr>
        <w:pStyle w:val="Normal"/>
        <w:jc w:val="both"/>
        <w:rPr>
          <w:bCs/>
        </w:rPr>
      </w:pPr>
      <w:r>
        <w:rPr>
          <w:bCs/>
        </w:rPr>
        <w:t>Ob upoštevanju zahtev etažnih lastnikov na Panonski ulici 47 v Mariboru, ki odločno nasprotujejo kakršnikoli poslovni dejavnosti, predlagamo članom Mestnega sveta, da poslovni prostor preuredimo v oskrbovano stanovanje in ga prodamo pod enakimi pogoji, kot vsa ostala oskrbovana stanovanja.</w:t>
      </w:r>
    </w:p>
    <w:p>
      <w:pPr>
        <w:pStyle w:val="Normal"/>
        <w:jc w:val="both"/>
        <w:rPr/>
      </w:pPr>
      <w:r>
        <w:rPr>
          <w:bCs/>
        </w:rPr>
        <w:t xml:space="preserve">Preureditev poslovnega prostora v oskrbovano stanovanje bi po ocenjeni vrednosti predvidenih gradbenih, obrtniških in instalacijskih del znašala 9.565.500,00 SIT, prodajna vrednost tako preurejenega oskrbovanega stanovanja pa bi po izračunih znašala 112.874,315 €, preračunano po srednjem tečaju Banke Slovenije na dan plačila. Za nakup tega stanovanja že imamo potencialnega kupc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Glede na zgoraj navedeno predlagamo, da potrdite predlog sklepa o preureditvi poslovnega prostora v izmeri 95,6 m</w:t>
      </w:r>
      <w:r>
        <w:rPr>
          <w:vertAlign w:val="superscript"/>
        </w:rPr>
        <w:t>2</w:t>
      </w:r>
      <w:r>
        <w:rPr/>
        <w:t xml:space="preserve"> na Panonski ulici 47 v Mariboru v oskrbovano stanovanje.  </w:t>
      </w:r>
    </w:p>
    <w:p>
      <w:pPr>
        <w:pStyle w:val="TextBodyIndent"/>
        <w:tabs>
          <w:tab w:val="clear" w:pos="708"/>
          <w:tab w:val="left" w:pos="1500" w:leader="none"/>
        </w:tabs>
        <w:ind w:left="0" w:hanging="0"/>
        <w:rPr>
          <w:rFonts w:ascii="Andale Sans UI;Century Gothic" w:hAnsi="Andale Sans UI;Century Gothic" w:eastAsia="Andale Sans UI;Century Gothic" w:cs="Andale Sans UI;Century Gothic"/>
          <w:sz w:val="20"/>
          <w:szCs w:val="20"/>
        </w:rPr>
      </w:pPr>
      <w:r>
        <w:rPr>
          <w:rFonts w:eastAsia="Andale Sans UI;Century Gothic" w:cs="Andale Sans UI;Century Gothic" w:ascii="Andale Sans UI;Century Gothic" w:hAnsi="Andale Sans UI;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500" w:leader="none"/>
        </w:tabs>
        <w:ind w:left="0" w:hanging="0"/>
        <w:rPr>
          <w:rFonts w:ascii="Andale Sans UI;Century Gothic" w:hAnsi="Andale Sans UI;Century Gothic" w:cs="Andale Sans UI;Century Gothic"/>
          <w:sz w:val="20"/>
          <w:szCs w:val="20"/>
        </w:rPr>
      </w:pPr>
      <w:r>
        <w:rPr>
          <w:rFonts w:cs="Andale Sans UI;Century Gothic" w:ascii="Andale Sans UI;Century Gothic" w:hAnsi="Andale Sans UI;Century Gothic"/>
          <w:sz w:val="20"/>
          <w:szCs w:val="20"/>
        </w:rPr>
      </w:r>
    </w:p>
    <w:p>
      <w:pPr>
        <w:pStyle w:val="TextBodyIndent"/>
        <w:ind w:left="0" w:hanging="0"/>
        <w:rPr>
          <w:rFonts w:ascii="Andale Sans UI;Century Gothic" w:hAnsi="Andale Sans UI;Century Gothic" w:cs="Andale Sans UI;Century Gothic"/>
          <w:sz w:val="20"/>
          <w:szCs w:val="20"/>
        </w:rPr>
      </w:pPr>
      <w:r>
        <w:rPr>
          <w:rFonts w:cs="Andale Sans UI;Century Gothic" w:ascii="Andale Sans UI;Century Gothic" w:hAnsi="Andale Sans UI;Century Gothic"/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pravili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rbara Jecelj, univ.dipl.pra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ab/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irektoric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ab/>
        <w:t xml:space="preserve">            </w:t>
        <w:tab/>
        <w:t xml:space="preserve">          mag. Lidija ŽVAJKER, u.d.i.g. l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26:00Z</dcterms:created>
  <dc:creator>MILENA WEINGERL</dc:creator>
  <dc:description/>
  <dc:language>en-US</dc:language>
  <cp:lastModifiedBy>DFAJT</cp:lastModifiedBy>
  <cp:lastPrinted>2004-06-01T11:34:00Z</cp:lastPrinted>
  <dcterms:modified xsi:type="dcterms:W3CDTF">2004-06-09T12:15:00Z</dcterms:modified>
  <cp:revision>7</cp:revision>
  <dc:subject/>
  <dc:title>MESTA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03829</vt:r8>
  </property>
  <property fmtid="{D5CDD505-2E9C-101B-9397-08002B2CF9AE}" pid="3" name="_AuthorEmail">
    <vt:lpwstr>barbaraj@STANSRV.OBCINEMARIBOR.com</vt:lpwstr>
  </property>
  <property fmtid="{D5CDD505-2E9C-101B-9397-08002B2CF9AE}" pid="4" name="_AuthorEmailDisplayName">
    <vt:lpwstr>Barbara JECELJ</vt:lpwstr>
  </property>
  <property fmtid="{D5CDD505-2E9C-101B-9397-08002B2CF9AE}" pid="5" name="_EmailSubject">
    <vt:lpwstr/>
  </property>
  <property fmtid="{D5CDD505-2E9C-101B-9397-08002B2CF9AE}" pid="6" name="_PreviousAdHocReviewCycleID">
    <vt:r8>-1758274799</vt:r8>
  </property>
  <property fmtid="{D5CDD505-2E9C-101B-9397-08002B2CF9AE}" pid="7" name="_ReviewingToolsShownOnce">
    <vt:lpwstr/>
  </property>
</Properties>
</file>