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LASJE K MENJAVI ZEMLJIŠČ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943"/>
      </w:tblGrid>
      <w:tr>
        <w:trPr/>
        <w:tc>
          <w:tcPr>
            <w:tcW w:w="4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log za obravnavo na seji MS pripravila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borska razvojna agencija p.o.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log pregledala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a služba JPGSZ d.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Železnik, prav.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dlog usklajen z organi v okviru mestne uprave in drugimi organi ter organizacijami izven uprave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 GSZ d.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jmir Grmek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log oddan v pregled vodstvu mestne uprave dne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06.20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borska razvojna agencija p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arjana Kreitner Loz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Direktorica MRA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Maribor, Ul.heroja Stanet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: 465-03 013798/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4.06.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482"/>
      </w:tblGrid>
      <w:tr>
        <w:trPr/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EVA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LOG ZA OBRAVNAVO NA SEJI MESTNEGA SVETA MESTNE OBČINE MARIBOR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lasje k menjavi zemljišč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O PRIPRAVIL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borska razvojna agencija p.o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O PREDLAGA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is Sovič, univ.dipl.inž.el, župan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ČEVALEC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jana Kreitner Lozina, univ.dipl.ekon, direktorica M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mir Grmek, univ.dipl.prav, direktor  JPGSZ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LOG SKLEPOV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 Mestne občine Maribor sprejme sklep o soglasju k menjavi ¼ lastninskega deleža zemljišča parc.št. 153/5 in 153/4 obe k.o. Tabor v skupni izmeri 188 m2 v lasti Mariborske razvojne agencije p.o. za zemljišče parc št.153/2 k.o. Tabor v skupni izmeri 188 m2 v lasti Dravskih tiskarn d.o.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 Mestne občine Maribor sprejme sklep o menjavi zemljišča parc.št. 153/2 k.o. Tabor v skupni izmeri  188 m2 v lasti Mariborske razvojne agencije p.o. za zemljišče parc. št. št.158, k.o. Tabor, v skupni izmeri  188 m2 v lasti Mestne občine Maribo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s Sovič, univ.dipl.inž.el</w:t>
      </w:r>
    </w:p>
    <w:p>
      <w:pPr>
        <w:pStyle w:val="Normal"/>
        <w:ind w:left="59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črt predvidene parcela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IT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adi interesa MO Maribor in izvedbe zazidalnega načrta ter preselitve Dravske tiskarne d.o.o. iz predmetnega območja (C-4) se bodo sklenile v sklepih navedene menjalne pogod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avedenimi menjalnimi pogodbami bodo Dravske tiskarne d.o.o. pridobile izključno lastništvo na zemljišču na severnem delu objekta, ki je v večinski lasti Dravskih tiskarn. Z ureditvijo lastništva bodo lahko Dravske tiskarne sklenile prodajno pogodbo s podjetjem Immorent leasing nepremičnine d.o.o., kar bo omogočilo izvedbo sprememb in dopolnitev Odloka o zazidalnem načrtu za del centralne cone C-4 v Mariboru. S to prodajo se Dravske tiskarne preselijo iz predmetnega območja in s tem omogočijo izvedbo zgoraj navedenega Odlo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er Mariborska razvojna agencija p.o. nima interesa sklenitve prodajne pogodbe, se opravijo menjave zemljišč tako, da pridobi v prvi fazi MRA enako izmero  (188 m2) zemljišč na južni strani objekta ob pogoju, da se v naslednji fazi opravi menjava južnega dela zemljišča v lasti Mariborske razvojne agencije za zemljišča v lasti Mestne občine Maribor (dogovor z JP GSZ d.o.o.) ob objektu Mariborske razvojne agencije kot razširitev funkcionalnega zemljišč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43:00Z</dcterms:created>
  <dc:creator>vladimir</dc:creator>
  <dc:description/>
  <dc:language>en-US</dc:language>
  <cp:lastModifiedBy>Tatjana Božović</cp:lastModifiedBy>
  <cp:lastPrinted>2004-06-15T09:10:00Z</cp:lastPrinted>
  <dcterms:modified xsi:type="dcterms:W3CDTF">2004-06-15T09:43:00Z</dcterms:modified>
  <cp:revision>2</cp:revision>
  <dc:subject/>
  <dc:title>Zadeva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0005607</vt:r8>
  </property>
  <property fmtid="{D5CDD505-2E9C-101B-9397-08002B2CF9AE}" pid="3" name="_AuthorEmail">
    <vt:lpwstr>MarjanaSK@mra.si</vt:lpwstr>
  </property>
  <property fmtid="{D5CDD505-2E9C-101B-9397-08002B2CF9AE}" pid="4" name="_AuthorEmailDisplayName">
    <vt:lpwstr>Marjana Kreitner Skupni Kolendar</vt:lpwstr>
  </property>
  <property fmtid="{D5CDD505-2E9C-101B-9397-08002B2CF9AE}" pid="5" name="_EmailSubject">
    <vt:lpwstr>popravki</vt:lpwstr>
  </property>
  <property fmtid="{D5CDD505-2E9C-101B-9397-08002B2CF9AE}" pid="6" name="_PreviousAdHocReviewCycleID">
    <vt:r8>1903757596</vt:r8>
  </property>
  <property fmtid="{D5CDD505-2E9C-101B-9397-08002B2CF9AE}" pid="7" name="_ReviewingToolsShownOnce">
    <vt:lpwstr/>
  </property>
</Properties>
</file>