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316"/>
        <w:gridCol w:w="2226"/>
      </w:tblGrid>
      <w:tr>
        <w:trPr/>
        <w:tc>
          <w:tcPr>
            <w:tcW w:w="367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komunalne in gospodarske javne službe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480695" cy="48069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6203-61/2004</w:t>
      </w:r>
    </w:p>
    <w:p>
      <w:pPr>
        <w:pStyle w:val="Normal"/>
        <w:rPr/>
      </w:pPr>
      <w:r>
        <w:rPr/>
        <w:t>Datum:   18. 6.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S T N I   S V E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/>
          <w:bCs/>
        </w:rPr>
        <w:t>ODBORA ZA KOMUNALNE IN GOSPODARSKE JAVNE SLUŽBE</w:t>
      </w:r>
      <w:r>
        <w:rPr/>
        <w:t xml:space="preserve"> K PREDLAGANEMU GRADIVU ZA 17. SEJO MESTNEGA SVETA, sprejeta na 18. seji odbora, 17. junija 200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/>
      </w:pPr>
      <w:r>
        <w:rPr>
          <w:b/>
          <w:bCs/>
        </w:rPr>
        <w:t xml:space="preserve">Zaključni račun proračuna Mestne občine Maribor za leto 2003 </w:t>
      </w:r>
      <w:r>
        <w:rPr>
          <w:b/>
          <w:bCs/>
          <w:sz w:val="22"/>
        </w:rPr>
        <w:t>GMS – 176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- </w:t>
      </w:r>
      <w:r>
        <w:rPr>
          <w:b/>
          <w:bCs/>
        </w:rPr>
        <w:t>Poročilo o pregledu zaključnega računa proračuna Mestne občine Maribor za leto 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bor k zaključnemu računu nima pripomb in predlaga mestnemu svetu, da ga sprej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 tako odbor predlaga mestnemu svetu, da potrdi stališča nadzornega odbora o zaključnem računu proračuna za leto 2003. Odbor se strinja z nadzornim odborom, da je potrebno pripraviti ustrezen pravilnik za oddajanje del z javnimi naročili, vendar se ne strinja s sugestijo nadzornega odbora, da se za oddajo del z zbiranjem ponudb določi minimalno število vabljenih ponudnikov (5), ter da je najnižja cena edini kriterij za izbiro najugodnejšega ponud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 xml:space="preserve">Letno poročilo za leto 2003 za Mariborski vodovod javno podjetje d.d. Maribor </w:t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GMS – 204</w:t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/>
      </w:pPr>
      <w:r>
        <w:rPr/>
        <w:t>Odbor soglaša s predlaganima sklepoma in predlaga mestnemu svetu, da ju sprejme.</w:t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/>
      </w:pPr>
      <w:r>
        <w:rPr>
          <w:b/>
          <w:bCs/>
        </w:rPr>
        <w:t>Predlog za ustanovitev lokalne energetske agencije v Mariboru GMS – 215</w:t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/>
      </w:pPr>
      <w:r>
        <w:rPr/>
        <w:t>Odbor podpira predlog za ustanovitev lokalne energetske agencije v Mariboru in predlaga mestnemu svatu, da sprejme predlagani sklep.</w:t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Odlok o javni snagi in čiščenju javnih površin GMS 208 – prva obravnava</w:t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/>
      </w:pPr>
      <w:r>
        <w:rPr/>
        <w:t>Odbor nima pripomb in predlaga mestnemu svetu, da odlok v prvi obravnavi sprejme.</w:t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 xml:space="preserve">Odlok o rabi javnih površin in komunalnih taksah za njihovo uporabo GMS – 219 – </w:t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- prva obravna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or nima pripomb in predlaga mestnemu svetu, da odlok v prvi obravnavi sprej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Milan PETEK l.r.</w:t>
      </w:r>
    </w:p>
    <w:p>
      <w:pPr>
        <w:pStyle w:val="Normal"/>
        <w:ind w:left="6237" w:hanging="0"/>
        <w:jc w:val="both"/>
        <w:rPr/>
      </w:pPr>
      <w:r>
        <w:rPr/>
        <w:t xml:space="preserve">     </w:t>
      </w:r>
      <w:r>
        <w:rPr/>
        <w:t>Predsednik odb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6:13:00Z</dcterms:created>
  <dc:creator>NLORBEK</dc:creator>
  <dc:description/>
  <dc:language>en-US</dc:language>
  <cp:lastModifiedBy>NLORBEK</cp:lastModifiedBy>
  <dcterms:modified xsi:type="dcterms:W3CDTF">2004-06-18T06:40:00Z</dcterms:modified>
  <cp:revision>3</cp:revision>
  <dc:subject/>
  <dc:title>MESTNA OBČINA MARIBOR</dc:title>
</cp:coreProperties>
</file>