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520"/>
        <w:gridCol w:w="2904"/>
      </w:tblGrid>
      <w:tr>
        <w:trPr>
          <w:trHeight w:val="857" w:hRule="atLeast"/>
        </w:trPr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Številka:  06203-59/2004</w:t>
      </w:r>
    </w:p>
    <w:p>
      <w:pPr>
        <w:pStyle w:val="Heading1"/>
        <w:rPr/>
      </w:pPr>
      <w:r>
        <w:rPr/>
        <w:t>Datum:    17. 6. 20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M E S T N I 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TATUTARNO-PRAVNE KOMISIJE</w:t>
      </w:r>
      <w:r>
        <w:rPr/>
        <w:t xml:space="preserve"> K PREDLAGANEMU GRADIVU ZA 17.  SEJO MESTNEGA SVETA, sprejeta na 26. seji komisije, 16. junija 200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Odlok o spremembi Odloka ustanovitvi Javnega medobčinskega stanovanjskega sklada Maribor GMS – 222 – skrajšani postopek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/>
      </w:pPr>
      <w:r>
        <w:rPr/>
        <w:t>Komisija k besedilu odloka nima pripomb, ugotavlja le, da k predlogu za sprejem odloka po skrajšanem postopku manjka obrazložitev.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Odlok o spremembah in dopolnitvah odloka o oddajanju poslovnih prostorov, garaž in garažnih boksov v najem GMS – 185 – druga obravnava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/>
      </w:pPr>
      <w:r>
        <w:rPr/>
        <w:t>Komisija k odloku nima pripomb.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TextBodyIndent"/>
        <w:ind w:left="0" w:hanging="0"/>
        <w:jc w:val="center"/>
        <w:rPr/>
      </w:pPr>
      <w:r>
        <w:rPr/>
        <w:t>Odlok o javni snagi in čiščenju javnih površin GMS 208 – prva obravnava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Komisija predlaga pripravljalcu gradiva, da v 2. členu črta besedici "kot so", v 9. členu v zadnji točki pa oblikuje besedilo tako, da vključi v prepoved tudi puščanje drugih in ne le pasjih iztrebkov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center"/>
        <w:rPr/>
      </w:pPr>
      <w:r>
        <w:rPr/>
        <w:t>IV.</w:t>
      </w:r>
    </w:p>
    <w:p>
      <w:pPr>
        <w:pStyle w:val="TextBodyIndent"/>
        <w:ind w:left="0" w:hanging="0"/>
        <w:jc w:val="center"/>
        <w:rPr/>
      </w:pPr>
      <w:r>
        <w:rPr/>
        <w:t>Odlok o rabi javnih površin in komunalnih taksah za njihovo uporabo GMS – 219</w:t>
      </w:r>
    </w:p>
    <w:p>
      <w:pPr>
        <w:pStyle w:val="TextBodyIndent"/>
        <w:ind w:left="0" w:hanging="0"/>
        <w:jc w:val="center"/>
        <w:rPr/>
      </w:pPr>
      <w:r>
        <w:rPr/>
        <w:t xml:space="preserve">– </w:t>
      </w:r>
      <w:r>
        <w:rPr/>
        <w:t>prva obravnava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/>
      </w:pPr>
      <w:r>
        <w:rPr/>
        <w:t>Komisija k odloku nima pripomb, pripravljalcu gradiva je le predlagala nekaj redakcijskih popravkov.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>
          <w:b/>
          <w:bCs/>
        </w:rPr>
        <w:t>Odlok o prostorskih ureditvenih pogojih (PUP) za središče Peker GMS –1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druga obravn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misija k odloku nima pripom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ok o ureditvenem načrtu območja pokopališča Pobrežje GMS – 13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druga obravn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misija k odloku nima pripom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Odlok o spremembah in dopolnitvah Odloka o ureditvenem načrtu za kare A in B med Partizansko cesto, Ulico heroja Šlandra, Kacovo in Mlinsko ulico ter železniško progo v Mariboru GMS – 154 – druga obravnav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misija k odloku nima pripom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ok o spremembah in dopolnitvah Odloka o zazidalnem načrtu za del območja S 16 v Mariboru GMS – 184 – druga obravn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misija k odloku nima pripom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ok o zazidalnem načrtu za gručo v Rošpohu GMS – 200 – druga obravn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misija k odloku nima pripom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TextBody"/>
        <w:rPr/>
      </w:pPr>
      <w:r>
        <w:rPr/>
        <w:t>Odlok o spremembah in dopolnitvah Odloka o zazidalnem načrtu za del centralne cone C 4 v Mariboru GMS - 217 – prva obravn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misija k odloku nima pripom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.</w:t>
      </w:r>
    </w:p>
    <w:p>
      <w:pPr>
        <w:pStyle w:val="Telobesedilazamik2"/>
        <w:ind w:left="0" w:hanging="0"/>
        <w:jc w:val="center"/>
        <w:rPr/>
      </w:pPr>
      <w:r>
        <w:rPr>
          <w:b/>
          <w:bCs/>
        </w:rPr>
        <w:t>Odlok o spremembah in dopolnitvah odloka o ureditvenem načrtu športno rekreacijskega območja Ljudski vrt GMS – 205 – prva obravnava</w:t>
      </w:r>
    </w:p>
    <w:p>
      <w:pPr>
        <w:pStyle w:val="Telobesedilazamik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obesedilazamik2"/>
        <w:ind w:left="0" w:hanging="0"/>
        <w:rPr/>
      </w:pPr>
      <w:r>
        <w:rPr/>
        <w:t>Komisija ugotavlja, da prenočitvene zmogljivosti, navedene v prvem odstavku 2. člena niso definirane (obseg, kapacitete…) in predlaga pripravljalcu, da jih opredel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Komisija je obravnavala predlagane odloke o ustanovitvi javnih zavodov na področju kulture in oblikovala pripombe</w:t>
      </w:r>
      <w:r>
        <w:rPr>
          <w:b w:val="false"/>
          <w:bCs w:val="false"/>
        </w:rPr>
        <w:t xml:space="preserve">. </w:t>
      </w:r>
      <w:r>
        <w:rPr/>
        <w:t>Ker se posamezne določbe predlaganih odlokov javnih zavodov ponavljajo, smiselno veljajo pripombe, podane k Odloku o ustanovitvi javnega zavoda Pokrajinski muzej Maribor tudi za druge odloke o ustanovitvi javnih zavodov na področju kultur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XII.</w:t>
      </w:r>
    </w:p>
    <w:p>
      <w:pPr>
        <w:pStyle w:val="TextBodyIndent"/>
        <w:ind w:left="0" w:hanging="0"/>
        <w:jc w:val="center"/>
        <w:rPr/>
      </w:pPr>
      <w:r>
        <w:rPr/>
        <w:t xml:space="preserve">Odlok o ustanovitvi javnega zavoda Pokrajinski muzej Maribor GMS – 209 </w:t>
      </w:r>
    </w:p>
    <w:p>
      <w:pPr>
        <w:pStyle w:val="TextBodyIndent"/>
        <w:ind w:left="0" w:hanging="0"/>
        <w:jc w:val="center"/>
        <w:rPr/>
      </w:pPr>
      <w:r>
        <w:rPr/>
        <w:t xml:space="preserve">– </w:t>
      </w:r>
      <w:r>
        <w:rPr/>
        <w:t>prva obravnava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omisija je k odloku oblikovala naslednje pripombe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bCs w:val="false"/>
        </w:rPr>
        <w:t>komisija meni, da lahko predlagatelj v preambulo, kot pravno podlago za sprejem odloka vključi tudi 135. člen, ki ustanovitelju javnega zavoda nalaga uskladitev ustanovitvenih aktov z zakonom,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er je iz naslova akta razvidno, da gre za ustanovitev javnega zavoda, predlaga komisija, da temu prilagodi tudi besedilo 1. člena odloka,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retji odstavek 1. člena naj se oblikuje tako, da se v uvodnem delu napiše »Mestni sveti odloča o:«, alinee v nadaljevanju pa se prilagodijo tej formulaciji .</w:t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bCs w:val="false"/>
        </w:rPr>
        <w:t>v četrtem odstavku 1. člena se besedilo za besedo »župan« črta, ker ni potrebno, beseda »odlokov« pa se nadomesti s besedo »predpisov«,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omisija predlaga, da se 2. člen odloka črta,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esedili 3. člena in prvega odstavka 5. člena se naj prenese v prvo poglavje – Uvodne določbe, ker po vsebini bolj sodita med uvodne kot statusne določbe,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rugi odstavek 5. člena pa se kot poseben člen vključi v poglavje 2.2.,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 7. členu se črtata besedi »prvega odstavka«,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 zadnjem stavku drugega odstavka 10. člena se črtata besedi »pristojni organ« tako, da ostane določba, da v primeru spora o javni dostopnosti poslovnih informacij odloča ustanovitelj,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 drugem odstavku 12. člena se črta beseda »javnimi«, direktor naj bi o vse sredstvih ravnal s skrbnostjo dobrega gospodarja,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 drugi alinei tretjega odstavka 15. člena se črta »neutemeljeno«,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 predzadnjem odstavku 15. člena se besedilo za besedama »sodno varstvo« črta, prav tako zadnji odstavek, ker vprašanja sodnega varstva določajo drugi predpisi,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osemnajsti alinei 17. člena naj se črta, da direktor imenuje namestnika, vprašanje nadomeščanja je opredeljeno v drugem odstavku 18. člena, 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retji odstavek 22. člena – komisija predlaga poenostavitev besedila o postopku izvolitve članov sveta muzeja,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 prvem odstavku 23. člena se črtata besedi »pristojnega organa«,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 36. členu se črta beseda »vsak«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center"/>
        <w:rPr/>
      </w:pPr>
      <w:r>
        <w:rPr/>
        <w:t>XIII.</w:t>
      </w:r>
    </w:p>
    <w:p>
      <w:pPr>
        <w:pStyle w:val="Telobesedilazamik2"/>
        <w:ind w:left="0" w:hanging="0"/>
        <w:jc w:val="center"/>
        <w:rPr/>
      </w:pPr>
      <w:r>
        <w:rPr>
          <w:b/>
          <w:bCs/>
        </w:rPr>
        <w:t xml:space="preserve">Odlok o ustanovitvi javnega zavoda Mariborska knjižnica Maribor GMS – 210 </w:t>
      </w:r>
    </w:p>
    <w:p>
      <w:pPr>
        <w:pStyle w:val="Telobesedilazamik2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prva obravnava</w:t>
      </w:r>
    </w:p>
    <w:p>
      <w:pPr>
        <w:pStyle w:val="Telobesedilazamik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obesedilazamik2"/>
        <w:ind w:left="0" w:hanging="0"/>
        <w:rPr/>
      </w:pPr>
      <w:r>
        <w:rPr/>
        <w:t>Enake pripombe, kot pri Odloku o ustanovitvi javnega zavoda Pokrajinski muzej Maribor.</w:t>
      </w:r>
    </w:p>
    <w:p>
      <w:pPr>
        <w:pStyle w:val="Telobesedilazamik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obesedilazamik2"/>
        <w:ind w:left="0" w:hanging="0"/>
        <w:rPr/>
      </w:pPr>
      <w:r>
        <w:rPr/>
        <w:t>Komisija ugotavlja, da manjka določba o postopku za razrešitev sveta zavoda.</w:t>
      </w:r>
    </w:p>
    <w:p>
      <w:pPr>
        <w:pStyle w:val="Telobesedilazamik2"/>
        <w:ind w:left="0" w:hanging="0"/>
        <w:jc w:val="center"/>
        <w:rPr>
          <w:b/>
          <w:b/>
          <w:bCs/>
        </w:rPr>
      </w:pPr>
      <w:r>
        <w:rPr>
          <w:b/>
          <w:bCs/>
        </w:rPr>
        <w:t>XIV.</w:t>
      </w:r>
    </w:p>
    <w:p>
      <w:pPr>
        <w:pStyle w:val="Telobesedilazamik2"/>
        <w:ind w:left="0" w:hanging="0"/>
        <w:jc w:val="center"/>
        <w:rPr/>
      </w:pPr>
      <w:r>
        <w:rPr>
          <w:b/>
          <w:bCs/>
        </w:rPr>
        <w:t>Odlok o ustanovitvi javnega zavoda Mladinski kulturni center Maribor GMS – 211 – prva obravnava</w:t>
      </w:r>
    </w:p>
    <w:p>
      <w:pPr>
        <w:pStyle w:val="Telobesedilazamik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obesedilazamik2"/>
        <w:ind w:left="0" w:hanging="0"/>
        <w:rPr/>
      </w:pPr>
      <w:r>
        <w:rPr/>
        <w:t>Enake pripombe, kot pri Odloku o ustanovitvi javnega zavoda Pokrajinski muzej Maribor.</w:t>
      </w:r>
    </w:p>
    <w:p>
      <w:pPr>
        <w:pStyle w:val="Telobesedilazamik2"/>
        <w:ind w:left="0" w:hanging="0"/>
        <w:rPr/>
      </w:pPr>
      <w:r>
        <w:rPr/>
      </w:r>
    </w:p>
    <w:p>
      <w:pPr>
        <w:pStyle w:val="Telobesedilazamik2"/>
        <w:ind w:left="0" w:hanging="0"/>
        <w:jc w:val="center"/>
        <w:rPr>
          <w:b/>
          <w:b/>
          <w:bCs/>
        </w:rPr>
      </w:pPr>
      <w:r>
        <w:rPr>
          <w:b/>
          <w:bCs/>
        </w:rPr>
        <w:t>XV.</w:t>
      </w:r>
    </w:p>
    <w:p>
      <w:pPr>
        <w:pStyle w:val="Telobesedilazamik2"/>
        <w:ind w:left="0" w:hanging="0"/>
        <w:jc w:val="center"/>
        <w:rPr>
          <w:b/>
          <w:b/>
          <w:bCs/>
        </w:rPr>
      </w:pPr>
      <w:r>
        <w:rPr>
          <w:b/>
          <w:bCs/>
        </w:rPr>
        <w:t>Odlok o ustanovitvi javnega zavoda Muzej narodne osvoboditve Maribor GMS – 212 – prva obravnava</w:t>
      </w:r>
    </w:p>
    <w:p>
      <w:pPr>
        <w:pStyle w:val="Telobesedilazamik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obesedilazamik2"/>
        <w:ind w:left="0" w:hanging="0"/>
        <w:rPr/>
      </w:pPr>
      <w:r>
        <w:rPr/>
        <w:t>Enake pripombe, kot pri Odloku o ustanovitvi javnega zavoda Pokrajinski muzej Maribor.</w:t>
      </w:r>
    </w:p>
    <w:p>
      <w:pPr>
        <w:pStyle w:val="Telobesedilazamik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obesedilazamik2"/>
        <w:ind w:left="0" w:hanging="0"/>
        <w:jc w:val="center"/>
        <w:rPr>
          <w:b/>
          <w:b/>
          <w:bCs/>
        </w:rPr>
      </w:pPr>
      <w:r>
        <w:rPr>
          <w:b/>
          <w:bCs/>
        </w:rPr>
        <w:t>XVI.</w:t>
      </w:r>
    </w:p>
    <w:p>
      <w:pPr>
        <w:pStyle w:val="Telobesedilazamik2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Odlok o ustanovitvi javnega zavoda Umetnostna galerija Maribor GMS – 213 </w:t>
      </w:r>
    </w:p>
    <w:p>
      <w:pPr>
        <w:pStyle w:val="Telobesedilazamik2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prva obravnava</w:t>
      </w:r>
    </w:p>
    <w:p>
      <w:pPr>
        <w:pStyle w:val="Telobesedilazamik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obesedilazamik2"/>
        <w:ind w:left="0" w:hanging="0"/>
        <w:rPr/>
      </w:pPr>
      <w:r>
        <w:rPr/>
        <w:t>Enake pripombe, kot pri Odloku o ustanovitvi javnega zavoda Pokrajinski muzej Maribor.</w:t>
      </w:r>
    </w:p>
    <w:p>
      <w:pPr>
        <w:pStyle w:val="Telobesedilazamik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obesedilazamik2"/>
        <w:ind w:left="0" w:hanging="0"/>
        <w:jc w:val="center"/>
        <w:rPr>
          <w:b/>
          <w:b/>
          <w:bCs/>
        </w:rPr>
      </w:pPr>
      <w:r>
        <w:rPr>
          <w:b/>
          <w:bCs/>
        </w:rPr>
        <w:t>XVII.</w:t>
      </w:r>
    </w:p>
    <w:p>
      <w:pPr>
        <w:pStyle w:val="Telobesedilazamik2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Odlok o ustanovitvi javnega zavoda Lutkovno gledališče Maribor GMS – 214  </w:t>
      </w:r>
    </w:p>
    <w:p>
      <w:pPr>
        <w:pStyle w:val="Telobesedilazamik2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prva obravnava</w:t>
      </w:r>
    </w:p>
    <w:p>
      <w:pPr>
        <w:pStyle w:val="Telobesedilazamik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obesedilazamik2"/>
        <w:ind w:left="0" w:hanging="0"/>
        <w:rPr/>
      </w:pPr>
      <w:r>
        <w:rPr/>
        <w:t>Enake pripombe, kot pri Odloku o ustanovitvi javnega zavoda Pokrajinski muzej Maribor.</w:t>
      </w:r>
    </w:p>
    <w:p>
      <w:pPr>
        <w:pStyle w:val="Telobesedilazamik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obesedilazamik2"/>
        <w:ind w:left="0" w:hanging="0"/>
        <w:jc w:val="center"/>
        <w:rPr>
          <w:b/>
          <w:b/>
          <w:bCs/>
        </w:rPr>
      </w:pPr>
      <w:r>
        <w:rPr>
          <w:b/>
          <w:bCs/>
        </w:rPr>
        <w:t>XVIII.</w:t>
      </w:r>
    </w:p>
    <w:p>
      <w:pPr>
        <w:pStyle w:val="TextBodyIndent"/>
        <w:ind w:left="0" w:hanging="0"/>
        <w:jc w:val="center"/>
        <w:rPr/>
      </w:pPr>
      <w:r>
        <w:rPr/>
        <w:t>Odlok o ustanovitvi javnega zavoda kulturno prireditveni center Narodni dom Maribor GMS – 225 – prva obravnava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lobesedilazamik2"/>
        <w:ind w:left="0" w:hanging="0"/>
        <w:rPr/>
      </w:pPr>
      <w:r>
        <w:rPr/>
        <w:t>Enake pripombe, kot pri Odloku o ustanovitvi javnega zavoda Pokrajinski muzej Maribor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760"/>
        <w:gridCol w:w="338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lav BLAŽIČ,  l.r.</w:t>
            </w:r>
          </w:p>
          <w:p>
            <w:pPr>
              <w:pStyle w:val="Normal"/>
              <w:jc w:val="center"/>
              <w:rPr/>
            </w:pPr>
            <w:r>
              <w:rPr/>
              <w:t>Predsednik komisij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60" w:hanging="2160"/>
      <w:jc w:val="both"/>
    </w:pPr>
    <w:rPr>
      <w:b/>
      <w:bCs/>
    </w:rPr>
  </w:style>
  <w:style w:type="paragraph" w:styleId="Telobesedilazamik2">
    <w:name w:val="Telo besedila - zamik 2"/>
    <w:basedOn w:val="Normal"/>
    <w:qFormat/>
    <w:pPr>
      <w:ind w:left="1440" w:hanging="1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6:10:00Z</dcterms:created>
  <dc:creator>NLORBEK</dc:creator>
  <dc:description/>
  <dc:language>en-US</dc:language>
  <cp:lastModifiedBy>NLORBEK</cp:lastModifiedBy>
  <dcterms:modified xsi:type="dcterms:W3CDTF">2004-06-21T07:04:00Z</dcterms:modified>
  <cp:revision>5</cp:revision>
  <dc:subject/>
  <dc:title>MESTNA OBČINA MARIBOR</dc:title>
</cp:coreProperties>
</file>