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pPr>
            <w:r>
              <w:rPr/>
              <w:t>MESTNA OBČINA MARIBOR</w:t>
            </w:r>
          </w:p>
          <w:p>
            <w:pPr>
              <w:pStyle w:val="Normal"/>
              <w:tabs>
                <w:tab w:val="clear" w:pos="708"/>
                <w:tab w:val="center" w:pos="2160" w:leader="none"/>
              </w:tabs>
              <w:jc w:val="center"/>
              <w:rPr/>
            </w:pPr>
            <w:r>
              <w:rPr/>
              <w:t>MESTNI SVET</w:t>
            </w:r>
          </w:p>
          <w:p>
            <w:pPr>
              <w:pStyle w:val="Normal"/>
              <w:tabs>
                <w:tab w:val="clear" w:pos="708"/>
                <w:tab w:val="center" w:pos="2160" w:leader="none"/>
              </w:tabs>
              <w:jc w:val="center"/>
              <w:rPr>
                <w:b/>
                <w:b/>
              </w:rPr>
            </w:pPr>
            <w:r>
              <w:rPr>
                <w:b/>
              </w:rPr>
              <w:t>Komisija za mandatna vprašanja,</w:t>
            </w:r>
          </w:p>
          <w:p>
            <w:pPr>
              <w:pStyle w:val="Normal"/>
              <w:tabs>
                <w:tab w:val="clear" w:pos="708"/>
                <w:tab w:val="center" w:pos="2160" w:leader="none"/>
              </w:tabs>
              <w:jc w:val="center"/>
              <w:rPr>
                <w:b/>
                <w:b/>
              </w:rPr>
            </w:pPr>
            <w:r>
              <w:rPr>
                <w:b/>
              </w:rPr>
              <w:t>volitve in imenovanja</w:t>
            </w:r>
          </w:p>
          <w:p>
            <w:pPr>
              <w:pStyle w:val="Normal"/>
              <w:tabs>
                <w:tab w:val="clear" w:pos="708"/>
                <w:tab w:val="center" w:pos="2160" w:leader="none"/>
              </w:tabs>
              <w:rPr>
                <w:b/>
                <w:b/>
              </w:rPr>
            </w:pPr>
            <w:r>
              <w:rPr>
                <w:b/>
              </w:rPr>
            </w:r>
          </w:p>
        </w:tc>
        <w:tc>
          <w:tcPr>
            <w:tcW w:w="4614" w:type="dxa"/>
            <w:tcBorders/>
          </w:tcPr>
          <w:p>
            <w:pPr>
              <w:pStyle w:val="Heading1"/>
              <w:rPr/>
            </w:pPr>
            <w:r>
              <w:rPr/>
              <w:t>GMS-232</w:t>
            </w:r>
          </w:p>
          <w:p>
            <w:pPr>
              <w:pStyle w:val="Normal"/>
              <w:tabs>
                <w:tab w:val="clear" w:pos="708"/>
                <w:tab w:val="center" w:pos="2160" w:leader="none"/>
              </w:tabs>
              <w:rPr/>
            </w:pPr>
            <w:r>
              <w:rPr/>
            </w:r>
          </w:p>
          <w:p>
            <w:pPr>
              <w:pStyle w:val="Normal"/>
              <w:tabs>
                <w:tab w:val="clear" w:pos="708"/>
                <w:tab w:val="center" w:pos="2160" w:leader="none"/>
              </w:tabs>
              <w:rPr/>
            </w:pPr>
            <w:r>
              <w:rPr/>
              <w:t>Opomba:</w:t>
            </w:r>
          </w:p>
          <w:p>
            <w:pPr>
              <w:pStyle w:val="Normal"/>
              <w:tabs>
                <w:tab w:val="clear" w:pos="708"/>
                <w:tab w:val="center" w:pos="2160" w:leader="none"/>
              </w:tabs>
              <w:rPr/>
            </w:pPr>
            <w:r>
              <w:rPr/>
              <w:t>Predlog na 17. seji MS 21. junija 2004 ni bil sprejet.</w:t>
            </w:r>
          </w:p>
        </w:tc>
      </w:tr>
    </w:tbl>
    <w:p>
      <w:pPr>
        <w:pStyle w:val="Normal"/>
        <w:tabs>
          <w:tab w:val="clear" w:pos="708"/>
          <w:tab w:val="center" w:pos="2160" w:leader="none"/>
        </w:tabs>
        <w:rPr/>
      </w:pPr>
      <w:r>
        <w:rPr/>
      </w:r>
    </w:p>
    <w:p>
      <w:pPr>
        <w:pStyle w:val="Normal"/>
        <w:tabs>
          <w:tab w:val="clear" w:pos="708"/>
          <w:tab w:val="center" w:pos="2160" w:leader="none"/>
        </w:tabs>
        <w:rPr/>
      </w:pPr>
      <w:r>
        <w:rPr/>
        <w:tab/>
      </w:r>
    </w:p>
    <w:p>
      <w:pPr>
        <w:pStyle w:val="Normal"/>
        <w:rPr/>
      </w:pPr>
      <w:r>
        <w:rPr/>
        <w:t>Številka: 10301-15/2004</w:t>
      </w:r>
    </w:p>
    <w:p>
      <w:pPr>
        <w:pStyle w:val="Normal"/>
        <w:rPr/>
      </w:pPr>
      <w:r>
        <w:rPr/>
        <w:t>Datum: 15. junij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DIREKTORJA LUTKOVNEGA GLEDALIŠČA MARIBOR</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MUV, št. 27/95, 13/98, 17/98, 23/98, 5/2000, 10/2002 in 6/2004)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Po 36. členu Zakona o uresničevanju javnega interesa za kulturo (Uradni list RS, št. 96/2002), 3. in 6. členu Statutarnega sklepa javnega zavoda Lutkovno gledališče Maribor ter 16. členu Statuta Mestne občine Maribor (MUV, št. 27/95, 13/98, 17/98, 23/98, 5/2000, 10/2002 in 6/2004)</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b/>
          <w:b/>
          <w:bCs/>
        </w:rPr>
      </w:pPr>
      <w:r>
        <w:rPr>
          <w:b/>
          <w:bCs/>
        </w:rPr>
        <w:t>Aleša NOVAKA</w:t>
      </w:r>
    </w:p>
    <w:p>
      <w:pPr>
        <w:pStyle w:val="Normal"/>
        <w:tabs>
          <w:tab w:val="clear" w:pos="708"/>
          <w:tab w:val="left" w:pos="2610" w:leader="none"/>
        </w:tabs>
        <w:rPr>
          <w:b/>
          <w:b/>
          <w:bCs/>
        </w:rPr>
      </w:pPr>
      <w:r>
        <w:rPr>
          <w:b/>
          <w:bCs/>
        </w:rPr>
      </w:r>
    </w:p>
    <w:p>
      <w:pPr>
        <w:pStyle w:val="Normal"/>
        <w:tabs>
          <w:tab w:val="clear" w:pos="708"/>
          <w:tab w:val="left" w:pos="2610" w:leader="none"/>
        </w:tabs>
        <w:jc w:val="center"/>
        <w:rPr>
          <w:b/>
          <w:b/>
        </w:rPr>
      </w:pPr>
      <w:r>
        <w:rPr>
          <w:b/>
        </w:rPr>
        <w:t>ZA DIREKTORJA LUTKOVNEGA GLEDALIŠČA MARIBOR</w:t>
      </w:r>
    </w:p>
    <w:p>
      <w:pPr>
        <w:pStyle w:val="Normal"/>
        <w:tabs>
          <w:tab w:val="clear" w:pos="708"/>
          <w:tab w:val="left" w:pos="2610" w:leader="none"/>
        </w:tabs>
        <w:jc w:val="center"/>
        <w:rPr>
          <w:b/>
          <w:b/>
        </w:rPr>
      </w:pPr>
      <w:r>
        <w:rPr>
          <w:b/>
        </w:rPr>
        <w:t>s 15. oktobrom 2004 za dobo petih let.</w:t>
      </w:r>
    </w:p>
    <w:p>
      <w:pPr>
        <w:pStyle w:val="Normal"/>
        <w:tabs>
          <w:tab w:val="clear" w:pos="708"/>
          <w:tab w:val="left" w:pos="2610" w:leader="none"/>
        </w:tabs>
        <w:jc w:val="both"/>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Normal"/>
        <w:tabs>
          <w:tab w:val="clear" w:pos="708"/>
          <w:tab w:val="left" w:pos="2610" w:leader="none"/>
        </w:tabs>
        <w:jc w:val="both"/>
        <w:rPr/>
      </w:pPr>
      <w:r>
        <w:rPr/>
        <w:t>Po zakonu o uresničevanju javnega interesa za kulturo in Statutarnem sklepu javnega zavoda Lutkovno gledališče Maribor direktorja, ki opravlja funkcijo poslovodnega organa in programskega vodje, imenuje in razrešuje pristojni organ ustanovitelja na podlagi javnega razpisa po predhodnem mnenju sveta in strokovnega sveta zavoda. Ker je ustanoviteljica Lutkovnega gledališča Mestna občina Maribor, direktorja imenuje mestni svet Mestne občine Maribor. Mandat direktorja traja pet let.</w:t>
      </w:r>
    </w:p>
    <w:p>
      <w:pPr>
        <w:pStyle w:val="Normal"/>
        <w:tabs>
          <w:tab w:val="clear" w:pos="708"/>
          <w:tab w:val="left" w:pos="2610" w:leader="none"/>
        </w:tabs>
        <w:jc w:val="both"/>
        <w:rPr/>
      </w:pPr>
      <w:r>
        <w:rPr/>
      </w:r>
    </w:p>
    <w:p>
      <w:pPr>
        <w:pStyle w:val="Normal"/>
        <w:tabs>
          <w:tab w:val="clear" w:pos="708"/>
          <w:tab w:val="left" w:pos="2610" w:leader="none"/>
        </w:tabs>
        <w:jc w:val="both"/>
        <w:rPr/>
      </w:pPr>
      <w:r>
        <w:rPr/>
        <w:t>Razpis za prosto mesto direktorja Lutkovnega gledališča, z izpolnjevanjem razpisnih pogojev določenih v Statutarnem sklepu (univerzitetna izobrazba humanistične, družboslovne ali druge ustrezne smeri, organizacijske in vodstvene sposobnosti, ki jih kandidat izkaže z ustreznimi dokazili o sodelovanju pri vodenju oziroma organiziranju zahtevnih projektov, aktivno znanje angleškega ali nemškega jezika in najmanj 5 let delovnih izkušenj na področju kulture, pri čemer so zaželena funkcionalna znanja s področja lutkarstva),  je bil objavljen v dnevniku Večer 22. aprila 2004.</w:t>
      </w:r>
    </w:p>
    <w:p>
      <w:pPr>
        <w:pStyle w:val="Normal"/>
        <w:tabs>
          <w:tab w:val="clear" w:pos="708"/>
          <w:tab w:val="left" w:pos="2610" w:leader="none"/>
        </w:tabs>
        <w:jc w:val="both"/>
        <w:rPr/>
      </w:pPr>
      <w:r>
        <w:rPr/>
      </w:r>
    </w:p>
    <w:p>
      <w:pPr>
        <w:pStyle w:val="Normal"/>
        <w:tabs>
          <w:tab w:val="clear" w:pos="708"/>
          <w:tab w:val="left" w:pos="2610" w:leader="none"/>
        </w:tabs>
        <w:jc w:val="both"/>
        <w:rPr/>
      </w:pPr>
      <w:r>
        <w:rPr/>
        <w:t>V osemdnevnem razpisnem roku so se prijavili trije kandidati, po razpisnem roku pa en kandidat. Razgovor s prijavljenimi kandidati, ki so se prijavili v razpisnem roku, je 27. maja 2004 opravila delovna skupina komisije za mandatna vprašanja, volitve in imenovanja. Po ugotovitvi, da kandidata mag. Breda VARL in Aleš NOVAK izpolnjujeta razpisne pogoje, in da bi bila oba primerna za opravljanje dolžnosti direktorja zavoda, je z njima komisija v celotni sestavi ponovno izvedla razgovor 14. junija 2004.</w:t>
      </w:r>
    </w:p>
    <w:p>
      <w:pPr>
        <w:pStyle w:val="Normal"/>
        <w:tabs>
          <w:tab w:val="clear" w:pos="708"/>
          <w:tab w:val="left" w:pos="2610" w:leader="none"/>
        </w:tabs>
        <w:jc w:val="both"/>
        <w:rPr/>
      </w:pPr>
      <w:r>
        <w:rPr/>
      </w:r>
    </w:p>
    <w:p>
      <w:pPr>
        <w:pStyle w:val="Normal"/>
        <w:tabs>
          <w:tab w:val="clear" w:pos="708"/>
          <w:tab w:val="left" w:pos="2610" w:leader="none"/>
        </w:tabs>
        <w:jc w:val="both"/>
        <w:rPr/>
      </w:pPr>
      <w:r>
        <w:rPr/>
        <w:t>Svet in strokovni svet Lutkovnega gledališča sta na prošnjo komisije za mandatna vprašanja, volitve in imenovanja na sejah 2. in 3. junija 2004 oblikovala ločeni mnenji o mag. Bredi VARL in Alešu NOVAKU.</w:t>
      </w:r>
    </w:p>
    <w:p>
      <w:pPr>
        <w:pStyle w:val="Normal"/>
        <w:tabs>
          <w:tab w:val="clear" w:pos="708"/>
          <w:tab w:val="left" w:pos="2610" w:leader="none"/>
        </w:tabs>
        <w:jc w:val="both"/>
        <w:rPr/>
      </w:pPr>
      <w:r>
        <w:rPr/>
      </w:r>
    </w:p>
    <w:p>
      <w:pPr>
        <w:pStyle w:val="Normal"/>
        <w:tabs>
          <w:tab w:val="clear" w:pos="708"/>
          <w:tab w:val="left" w:pos="2610" w:leader="none"/>
        </w:tabs>
        <w:jc w:val="both"/>
        <w:rPr/>
      </w:pPr>
      <w:r>
        <w:rPr/>
        <w:t>Svet zavoda je bil mnenja, da je kandidatka mag. Breda VARL vrhunska strokovnjakinja s področja lutkarstva, kar dokazuje tudi s številnimi priznanji, ki jih je s tega področja prejela (Glazerjeva listina, Janežičevo priznanje, Tišlerjeva nagrada). Kandidatka sedaj opravlja dolžnosti namestnice direktorice zavoda, pri čemer po oceni zaposlenih izkazuje izjemne organizacijske in vodstvene sposobnosti. Več mandatov je bila članica umetniškega, sedaj strokovnega sveta, v zadnjem mandatu je tudi predsednica strokovnega sveta. Ves čas se zavzema za izgradnjo novega Lutkovnega gledališča, je tudi predsednica strokovne žirije javnega arhitekturnega natečaja za izgradnjo novega gledališča. Glede kandidata Aleša NOVAKA je bil svet mnenja, da kandidat ne izkazuje izkušnje s področja vodenja javnega zavoda in širšega strokovnega dela s področja lutkarstva.</w:t>
      </w:r>
    </w:p>
    <w:p>
      <w:pPr>
        <w:pStyle w:val="Normal"/>
        <w:tabs>
          <w:tab w:val="clear" w:pos="708"/>
          <w:tab w:val="left" w:pos="2610" w:leader="none"/>
        </w:tabs>
        <w:jc w:val="both"/>
        <w:rPr/>
      </w:pPr>
      <w:r>
        <w:rPr/>
      </w:r>
    </w:p>
    <w:p>
      <w:pPr>
        <w:pStyle w:val="Normal"/>
        <w:tabs>
          <w:tab w:val="clear" w:pos="708"/>
          <w:tab w:val="left" w:pos="2610" w:leader="none"/>
        </w:tabs>
        <w:jc w:val="both"/>
        <w:rPr/>
      </w:pPr>
      <w:r>
        <w:rPr/>
        <w:t>Strokovni svet zavoda je bil mnenja, da je mag. Breda VARL trenutno vodilna lutkovna ustvarjalka v Mariboru z dolgoletno predanostjo lutkarstvu, in da je za razvoj zavoda za prihodnje obdobje pomembno, da ga vodi izkušena, delovno učinkovita in lutkarstvu predana oseba. Glede kandidata Aleša NOVAKA je bil strokovni svet mnenja, da je še sorazmerno mlad gledališki ustvarjalec, ki si še nabira izkušnje in je v lutkarstvu prisoten le z nekaj deli (dve režiji). Njegov program razvoja zavoda je bil ocenjen kot realen, predvideva nadaljevanje sedanjega dela gledališča ter izgradnjo novega gledališča. Za opravljanje dolžnosti direktorja je bil ocenjen kot primeren kandidat, vendar mu primanjkuje izkušenj tako v lutkarstvu kot pri organizacijsko-vodstvenih delih.</w:t>
      </w:r>
    </w:p>
    <w:p>
      <w:pPr>
        <w:pStyle w:val="Normal"/>
        <w:tabs>
          <w:tab w:val="clear" w:pos="708"/>
          <w:tab w:val="left" w:pos="2610" w:leader="none"/>
        </w:tabs>
        <w:jc w:val="both"/>
        <w:rPr/>
      </w:pPr>
      <w:r>
        <w:rPr/>
      </w:r>
    </w:p>
    <w:p>
      <w:pPr>
        <w:pStyle w:val="Normal"/>
        <w:tabs>
          <w:tab w:val="clear" w:pos="708"/>
          <w:tab w:val="left" w:pos="2610" w:leader="none"/>
        </w:tabs>
        <w:jc w:val="both"/>
        <w:rPr/>
      </w:pPr>
      <w:r>
        <w:rPr/>
        <w:t>Komisija za mandatna vprašanja, volitve in imenovanja je na 23. seji, 14. junija 2004, po ponovnem razgovoru s kandidatoma mag. Bredo VARL in Alešem NOVAKOM in mnenju večine članov, da bo kandidat Aleš NOVAK z uresničitvijo svojih idej lahko bistveno prispeval k razvoju in novi podobi Lutkovnega gledališča ter njegovi uveljavitvi v širšem prostoru, z večino glasov oblikovala predlog za njegovo imenovanje za direktorja Lutkovnega gledališča Maribor s 15. oktobrom 2004 za dobo petih let.</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Komisija predlaga, da se ga za opravljanje te dolžnosti imenuje s 15. oktobrom 2004, ker sedanji direktorici poteče mandat 14. oktobra 2004. </w:t>
      </w:r>
    </w:p>
    <w:p>
      <w:pPr>
        <w:pStyle w:val="Normal"/>
        <w:tabs>
          <w:tab w:val="clear" w:pos="708"/>
          <w:tab w:val="left" w:pos="2610" w:leader="none"/>
        </w:tabs>
        <w:jc w:val="both"/>
        <w:rPr/>
      </w:pPr>
      <w:r>
        <w:rPr/>
      </w:r>
    </w:p>
    <w:p>
      <w:pPr>
        <w:pStyle w:val="Normal"/>
        <w:tabs>
          <w:tab w:val="clear" w:pos="708"/>
          <w:tab w:val="left" w:pos="2610" w:leader="none"/>
        </w:tabs>
        <w:jc w:val="both"/>
        <w:rPr/>
      </w:pPr>
      <w:r>
        <w:rPr/>
        <w:t>Predlog za imenovanje direktorja Lutkovnega gledališča daje komisija mestnemu svetu Mestne občine Maribor v obravnavo in odločitev.</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t>Podatki o kandidatu:</w:t>
      </w:r>
    </w:p>
    <w:p>
      <w:pPr>
        <w:pStyle w:val="Normal"/>
        <w:tabs>
          <w:tab w:val="clear" w:pos="708"/>
          <w:tab w:val="left" w:pos="2610" w:leader="none"/>
        </w:tabs>
        <w:spacing w:before="120" w:after="0"/>
        <w:ind w:left="1560" w:hanging="1560"/>
        <w:jc w:val="both"/>
        <w:rPr/>
      </w:pPr>
      <w:r>
        <w:rPr/>
        <w:t>- Aleš NOVAK,</w:t>
        <w:tab/>
        <w:t>roj. 8. julija 1973, univ. dipl. gledališki in radijski režiser, stanuje v Mariboru, Gunduličeva 10; z gledališčem se je poklicno začel ukvarjati leta 1995, ko je v SLG Celje režijsko debitiral z uprizoritvijo Endejevega Čarobnega napoja za najmlajše gledalce; od takrat se intenzivno ukvarja z gledališčem in gledališko režijo, vodi gledališke šole, bil je član strokovne komisije za podelitev Grumove nagrade za najboljše slovensko dramsko besedilo, dvakrat je bil član strokovne komisije za izbor najboljše predstave na ptujskem festivalu monodrame, sodeluje v strokovni komisiji za podelitev Grun-Filipičeve nagrade za posebne dosežke na področju slovenske gledališke dramaturgije in je strokovni sodelavec raznih izobraževalnih organizacij za dramsko in lutkovno gledališče. Opravljal je funkcije programskega direktorja festivala Kurentovanje Ptuj in programskega direktorja Poletje na Ptuju. V letu 2002/03 je bil zaposlen kot samostojni strokovni svetovalec za dramsko in lutkovno gledališče pri JSKD. Deluje kot samostojni strokovni sodelavec za področje lutkovnega gledališča in kot selektor za lutkovne predstave pri JSKD. Na gledališkem področju trenutno opravlja funkcijo programskega vodje za ptujski bienale monodrame, selektorja in strokovnega sodelavca Sklada za kulturne dejavnosti RS (za področja V, SV in S Slovenije), stalnega strokovnega sodelavca za področje izobraževanja gledaliških mentorjev na devetletkah (Ministrstvo za izobražeanje in šolstvo ter založba Aristej) ter stalnega strokovnega sodelavca za področje uprizoritev agencij Saatchi &amp; Saatchi, Ideas Group ter S Team Bates iz Ljubljane; pripravlja izdajo avtorskega dela v knjižni obliki, ki bo obsegalo področja organizacije in izvedbe režijskih postopkov v dramskem in lutkovnem gledališču. V zadnjih dveh letih je stalni avtorski sodelavec RTV Slovenije, kjer deluje kot vodja in režiser pomembnejših projektov s področja kulture, uprizoritvenih umetnosti, glasbe in ostalega.</w:t>
      </w:r>
    </w:p>
    <w:p>
      <w:pPr>
        <w:pStyle w:val="Normal"/>
        <w:tabs>
          <w:tab w:val="clear" w:pos="708"/>
          <w:tab w:val="left" w:pos="2610" w:leader="none"/>
        </w:tabs>
        <w:jc w:val="both"/>
        <w:rPr/>
      </w:pPr>
      <w:r>
        <w:rPr/>
      </w:r>
    </w:p>
    <w:p>
      <w:pPr>
        <w:pStyle w:val="Normal"/>
        <w:tabs>
          <w:tab w:val="clear" w:pos="708"/>
          <w:tab w:val="left" w:pos="2610" w:leader="none"/>
        </w:tabs>
        <w:jc w:val="both"/>
        <w:rPr/>
      </w:pPr>
      <w:r>
        <w:rPr/>
        <w:tab/>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pPr>
            <w:r>
              <w:rPr/>
            </w:r>
          </w:p>
        </w:tc>
        <w:tc>
          <w:tcPr>
            <w:tcW w:w="5754"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jc w:val="right"/>
      <w:outlineLvl w:val="0"/>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57:00Z</dcterms:created>
  <dc:creator>Mestna uprava</dc:creator>
  <dc:description/>
  <dc:language>en-US</dc:language>
  <cp:lastModifiedBy>Mestna uprava</cp:lastModifiedBy>
  <cp:lastPrinted>2004-06-15T12:35:00Z</cp:lastPrinted>
  <dcterms:modified xsi:type="dcterms:W3CDTF">2004-06-22T07:14:00Z</dcterms:modified>
  <cp:revision>26</cp:revision>
  <dc:subject/>
  <dc:title/>
</cp:coreProperties>
</file>