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ab/>
        <w:t xml:space="preserve">MESTNA OBČINA MARIBOR                  </w:t>
        <w:tab/>
        <w:tab/>
        <w:tab/>
        <w:t>GMS-238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  <w:tab/>
        <w:t>ŽUPAN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10301-29/2004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Datum: 16. junij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ZA IMENOVANJE DIREKTORJA JAVNEGA ZAVODA Z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ZAŠČITNO IN POŽARNO REŠEVANJE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6. členu Odloka o varstvu pred naravnimi in drugimi nesrečami v MOM (MUV, št. 9/96) in 10. členu Statuta Javnega zavoda za zaščitno in požarno reševanje </w:t>
      </w:r>
      <w:r>
        <w:rPr>
          <w:b/>
        </w:rPr>
        <w:t xml:space="preserve">predlagam   </w:t>
      </w:r>
      <w:r>
        <w:rPr/>
        <w:t xml:space="preserve">mestnemu svetu Mestne občine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Po 36. členu Odloka o varstvu pred naravnimi in drugimi nesrečami v MOM (MUV, št. 9/96), 10. in 11. členu Statuta Javnega zavoda za zaščitno in požarno reševanje ter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Heading4"/>
        <w:rPr/>
      </w:pPr>
      <w:r>
        <w:rPr/>
        <w:t>Franca ČERČET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ZA DIREKTORJA JAVNEGA ZAVODA ZA ZAŠČITNO IN POŽARNO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REŠEVANJ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s 1. julijem 2004  za dobo štirih let.</w:t>
      </w:r>
    </w:p>
    <w:p>
      <w:pPr>
        <w:pStyle w:val="TextBody"/>
        <w:tabs>
          <w:tab w:val="clear" w:pos="708"/>
          <w:tab w:val="left" w:pos="261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Po Odloku o varstvu pred naravnimi in drugimi nesrečami v MOM in Statutu Javnega zavoda za zaščitno in požarno reševanje direktorja javnega zavoda imenuje in razrešuje mestni svet na predlog žup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zpis za imenovanje direktorja Javnega zavoda za zaščitno in požarno reševanje je bil objavljen v dnevniku Večer 15. maja 2004. Pogoji za direktorja javnega zavoda po 11. členu Statuta zavoda so: končana VII. st. izobrazbe pravne, organizacijske ali ekonomske smeri in najmanj 5 let delovnih izkušenj ali končana VI. st. izobrazbe pravne, organizacijske ali upravne smeri in najmanj 10 let delovnih izkušen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izvedbo aktivnosti v zvezi z razpisnim postopkom za imenovanje direktorja javnega zavoda sem imenoval tričlansko komisijo v sestavi: Slava KURTIN kot predsednica, Slobodan STOJANOVIČ in Branko GREGORIČ kot člana. Naloga komisije je bila, da pregleda vloge prijavljenih kandidatov, ugotovi, katere vloge so prispele v razpisnem roku, oziroma po razpisnem roku, ugotovi izpolnjevanje formalno-pravnih razpisnih pogojev kandidatov, ki so se prijavili v razpisnem roku, opravi razgovor s prijavljenimi kandidati in po razgovoru oblikuje mnenje o najprimernejšem kandidatu, oz. kandidatih in ga obrazloži (če se mnenje nanaša na več kandidatov, določi prioritetni vrstni red kandidatov) ter z oblikovanim mnenjem seznani žup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ija se je sestala dvakrat, 3. in 7. junija 2004. Ugotovila je, da se je na razpis  v osemdnevnem razpisnem roku prijavilo 10 kandidatov, da formalno-pravne pogoje razpisa, ki jih določa 11. člen Statuta zavoda izpolnjuje šest prijavljenih kandidatov in da štirje prijavljeni kandidati pogojev razpisa ne izpolnjujej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ija me je seznanila z ugotovitvami in mnenjem o kandidatih, ki ga je oblikovala po razgovori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izvedenih aktivnostih v zvezi z razpisnim postopkom predlagam ponovno imenovanje Franca ČERČETA za direktorja Javnega zavoda za zaščitno in požarno reševanje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Predlog utemeljujem z naslednjim: </w:t>
      </w:r>
    </w:p>
    <w:p>
      <w:pPr>
        <w:pStyle w:val="TextBody"/>
        <w:spacing w:before="120" w:after="0"/>
        <w:rPr/>
      </w:pPr>
      <w:r>
        <w:rPr/>
        <w:t>Franc ČERČE si je visoko izobrazbo pridobil na Visoki šoli za organizacijo dela Kranj Univerze v Mariboru, kjer je diplomiral leta 198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edanje delovne izkušnje: v času od leta 1971 do 1996 je bil zaposlen v DO TAM kot vodja odseka mehanikov, obratnega tehnika, tehnologa za izdelavo najzahtevnejših delovnih načrtov za opremo in montažo kabin za vozila, vodja sektorja materialnega poslovanja, pomočnik direktorja delovne skupnosti – plansko komercialnih služb, vodja sektorja nabavnega marketinga, vodja sektorja nabave, direktor nabave v podjetju TAM Motor d.o.o., direktor prodaje podjetja BIS-MARK d.o.o. in komercialist-svetovalec v zasebnem podjetju ELO. Ob redni zaposlitvi je v času od 1982 do 1990 leta opravljal nepoklicno funkcijo člana IS občine Maribor-Tezno in bil poveljnik štaba civilne zaščite.</w:t>
      </w:r>
    </w:p>
    <w:p>
      <w:pPr>
        <w:pStyle w:val="TextBody"/>
        <w:rPr/>
      </w:pPr>
      <w:r>
        <w:rPr/>
        <w:t>Za razvoj gasilske dejavnosti v občini Maribor-Tezno je leta 1988 prejel zlati znak civilne zaščite. Sedaj opravlja I. mandat dolžnosti direktorja Javnega zavoda za zaščitno in požarno reševan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stnemu svetu MOM predlagam, da Franca ČERČETA imenuje za direktorja Javnega zavoda za zaščitno in požarno reševanje s 1. julijem 2004 za dobo štirih let, ker mu sedanji mandat poteče 30. junija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/>
            </w:pPr>
            <w:r>
              <w:rPr/>
              <w:t>Pripravila: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/>
            </w:pPr>
            <w:r>
              <w:rPr/>
              <w:t>Služba mestnega sveta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oris SOVIČ, univ. dipl. inž. el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800" w:leader="none"/>
        </w:tabs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070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10" w:leader="none"/>
      </w:tabs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b/>
      <w:i w:val="false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42:00Z</dcterms:created>
  <dc:creator>Mestna uprava</dc:creator>
  <dc:description/>
  <dc:language>en-US</dc:language>
  <cp:lastModifiedBy>Mestna uprava</cp:lastModifiedBy>
  <cp:lastPrinted>2004-06-10T14:36:00Z</cp:lastPrinted>
  <dcterms:modified xsi:type="dcterms:W3CDTF">2004-06-22T07:26:00Z</dcterms:modified>
  <cp:revision>19</cp:revision>
  <dc:subject/>
  <dc:title/>
</cp:coreProperties>
</file>