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rPr/>
      </w:pPr>
      <w:r>
        <w:rPr/>
        <w:tab/>
        <w:t>MESTNA OBČINA MARIBOR</w:t>
        <w:tab/>
        <w:tab/>
        <w:tab/>
        <w:tab/>
        <w:t>GMS - 229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Številka: 10301-30/2004</w:t>
      </w:r>
    </w:p>
    <w:p>
      <w:pPr>
        <w:pStyle w:val="Heading1"/>
        <w:rPr/>
      </w:pPr>
      <w:r>
        <w:rPr/>
        <w:t>Datum: 8. junij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ZA PODAJO SOGLASJA K IMENOVANJU DIREKTORJA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</w:rPr>
        <w:t>JAVNEGA ZDRAVSTVENEGA ZAVODA MARIBORSKE LEKARNE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39. členu Statuta Mestne občine Maribor (MUV, št. 27/95, 13/98, 17/98, 23/98, 5/2000, </w:t>
      </w:r>
      <w:r>
        <w:rPr>
          <w:iCs/>
        </w:rPr>
        <w:t>10/2002 in 6/2004</w:t>
      </w:r>
      <w:r>
        <w:rPr/>
        <w:t xml:space="preserve">)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9. členu Odloka o preoblikovanju javnega zavoda Mariborske lekarne Maribor p.o. v javni zdravstveni zavod Mariborske lekarne Maribor (MUV, št. 21/96 in 28/99), 22. in 23. členu Statuta javnega zdravstvenega zavoda Mariborske lekarne Maribor ter 16. členu Statuta Mestne občine Maribor (MUV, št. 27/95, 13/98, 17/98, 23/98, 5/2000, </w:t>
      </w:r>
      <w:r>
        <w:rPr>
          <w:iCs/>
        </w:rPr>
        <w:t>10/2002 in 6/2004</w:t>
      </w:r>
      <w:r>
        <w:rPr/>
        <w:t>)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 xml:space="preserve">Mestni svet Mestne občine Maribor  d a j e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s o g l a s j e    k   i m e n o v a n j u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Heading3"/>
        <w:rPr/>
      </w:pPr>
      <w:r>
        <w:rPr/>
        <w:t>Milana PUKŠIČA</w:t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center"/>
        <w:rPr/>
      </w:pPr>
      <w:r>
        <w:rPr>
          <w:b/>
        </w:rPr>
        <w:t>ZA DIREKTORJA JAVNEGA ZDRAVSTVENEGA ZAVODA</w:t>
      </w:r>
    </w:p>
    <w:p>
      <w:pPr>
        <w:pStyle w:val="Heading3"/>
        <w:rPr/>
      </w:pPr>
      <w:r>
        <w:rPr/>
        <w:t>MARIBORSKE LEKARNE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z 8. avgustom 2004 za dobo štirih let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>Po Odloku o preoblikovanju javnega zavoda Mariborske lekarne Maribor p.o. v javni zdravstveni zavod Mariborske lekarne Maribor in Statutu zavoda direktorja imenuje in razrešuje svet zavoda v soglasju z ustanoviteljem. Mandat direktorja traja štiri leta z možnostjo ponovnega imenovan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tanoviteljica javnega zavoda je Mestna občina Maribor, zato soglasje k imenovanju direktorja daje mestni svet MO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vet zavoda je izvedel razpisni postopek za imenovanje direktorja za prihodnje mandatno obdobje, ker sedanjemu poteče mandat 7. avgusta 2004. Na ponovni razpis za imenovanje direktorja, ki je bil objavljen v dnevniku Večer 9. aprila 2004, so se v razpisnem roku prijavili trije kandidati, ki pogoje razpisa izpolnjujej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vet javnega zavoda Mariborske lekarne je za direktorja imenoval Milana PUKŠIČA z 8. avgustom 2004 za dobo štirih let, mestni svet MOM pa zaprosil za soglasje k imenovanj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misija za mandatna vprašanja, volitve in imenovanja je na 22. seji, 7. junija 2004,  po obravnavi razpisne dokumentacije sveta zavoda soglasno oblikovala predlog za podajo soglasja k imenovanju Milana PUKŠIČA za direktorja javnega zdravstvenega zavoda Mariborske lekarne Maribor in ga daje mestnemu svetu MOM v obravnavo in odločite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datki o direktorju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985" w:hanging="1985"/>
        <w:rPr>
          <w:sz w:val="20"/>
        </w:rPr>
      </w:pPr>
      <w:r>
        <w:rPr>
          <w:sz w:val="20"/>
        </w:rPr>
        <w:t xml:space="preserve">- Milan PUKŠIČ, </w:t>
        <w:tab/>
        <w:t>roj. 1. septembra 1961, mag. farmacije, specialist farmacevtske informatike, stanuje v Markovcih, Bukovci 127</w:t>
      </w:r>
    </w:p>
    <w:p>
      <w:pPr>
        <w:pStyle w:val="TextBody"/>
        <w:ind w:left="2552" w:hanging="255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10" w:leader="none"/>
      </w:tabs>
      <w:jc w:val="center"/>
      <w:outlineLvl w:val="2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7:27:00Z</dcterms:created>
  <dc:creator>Mestna uprava</dc:creator>
  <dc:description/>
  <dc:language>en-US</dc:language>
  <cp:lastModifiedBy>Mestna uprava</cp:lastModifiedBy>
  <dcterms:modified xsi:type="dcterms:W3CDTF">2004-06-11T11:38:00Z</dcterms:modified>
  <cp:revision>10</cp:revision>
  <dc:subject/>
  <dc:title/>
</cp:coreProperties>
</file>