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ZJ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ecifikaciji sredste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a projekt, prijavljen na razpis (ustrezno obkrožit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inanciranje projektov za spodbujanje inovativnosti in podjetništva med mladi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inanciranje stroškov organizacije strokovnih srečanj na področju gospodarst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inanciranje stroškov priprave in izdelave promocijskih gradiv na področju gospoda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ija potrebnih sredstev za izvedbo projekta v letu 2004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dvideni izvor sredst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šina potrebnih sredstev</w:t>
            </w:r>
          </w:p>
        </w:tc>
      </w:tr>
      <w:tr>
        <w:trPr>
          <w:trHeight w:val="2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rji, 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ska proračunska sredstva (brez tega razpis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narod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ošena sredstva po tem razpi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 potrebna sredstva 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navedeni program so za leto 2004 že bila pridobljena sredstva (ustrezno obkrožite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žavna v višini_____________________________oziroma niso bila pridoblje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činska v višini ____________________________oziroma niso bila pridobljena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narodna sredstva v višini___________________oziroma niso bila pridoblje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go v višini_______________________________oziroma niso bila pridoblje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Izvajalec se je že prijavil na razpis za dodelitev sredstev za navedeni projekt pri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čakovana višina sredstev oziroma že odobrena višina sredstev (ustrezno obkrožite) zna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Za projekt so že zagotovljena sredstva v višini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Prijavljamo naslednje upravičene stroške (z DD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Prilagamo (ustrezno obkrožite, navedite številke računov oziroma pogodb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čune oziroma predračune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godbe oziroma predpogodb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niti zastopnik in vodja projekta s svojim podpisom potrjujeva, da so vsi navedeni podatki resnič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projekta:                                                                                          Zakoniti zastop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38:00Z</dcterms:created>
  <dc:creator>Mestna uprava</dc:creator>
  <dc:description/>
  <dc:language>en-US</dc:language>
  <cp:lastModifiedBy>Mestna uprava</cp:lastModifiedBy>
  <cp:lastPrinted>2004-06-17T09:11:00Z</cp:lastPrinted>
  <dcterms:modified xsi:type="dcterms:W3CDTF">2004-06-17T07:22:00Z</dcterms:modified>
  <cp:revision>4</cp:revision>
  <dc:subject/>
  <dc:title>IZJAVA</dc:title>
</cp:coreProperties>
</file>