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IPSKA POGODBA</w:t>
      </w:r>
    </w:p>
    <w:p>
      <w:pPr>
        <w:pStyle w:val="Besedilo"/>
        <w:jc w:val="right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VZOREC</w:t>
      </w:r>
    </w:p>
    <w:p>
      <w:pPr>
        <w:pStyle w:val="Besedilo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estna občina Maribor (v nadaljnjem besedilu občina), ki jo po pooblastilu župana Borisa Soviča, univ.dipl.inž.el., številka z dne , zastopa mag. Karin Jurše, univ.dipl.ekon., predstojnica oddelka za gospodarske dejavnosti,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.p. ali družba_____________s sedežem v ____________, ki ga zastopa  (v nadaljnjem besedilu prejemnik) </w:t>
      </w:r>
    </w:p>
    <w:p>
      <w:pPr>
        <w:pStyle w:val="Normal"/>
        <w:rPr/>
      </w:pPr>
      <w:r>
        <w:rPr/>
        <w:t>Davčna številka podjetja:</w:t>
      </w:r>
    </w:p>
    <w:p>
      <w:pPr>
        <w:pStyle w:val="Normal"/>
        <w:rPr/>
      </w:pPr>
      <w:r>
        <w:rPr/>
        <w:t>Matična številka podje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ne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ofinanciranju stroškov promocijskega gradiva na področju gospod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te pogodbe je sofinanciranje stroškov promocijskega gradiva na področju gospodarstva, in sicer (navesti grad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računu občine za leto 2004 so zagotovljena sredstva za sofinanciranje stroškov promocijskega gradiva na področju gospodarstva na proračunski postavki Oddelka za gospodarske dejavnosti mestne uprave obč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ugotavljata sled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jemnik se je prijavil na razpis občine, objavljen v dnevniku Večer dne , namenjen sofinanciranju stroškov promocijskih gradiv na področju gospodarst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emnik___________________________ je vpisan v register,___________________ ki ga vodi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 je ugotovila, da je prejemnik pravočasno in v skladu z zahtevami razpisa vložil prijavo za sofinanciranje stroškov promocijskih gradiv na področju gospodarstva in odločila o višini finančnih sredstev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romocijsko gradivo izpolnjuje kriterije za sofinanciranje in je bilo v skladu s kriteriji, navedenimi v razpisni dokumentaciji ocenjeno s-----------točkam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Besedilo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bCs/>
          <w:szCs w:val="24"/>
          <w:lang w:val="sl-SI"/>
        </w:rPr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romocijsko gradivo, ki se sofinancira, je namenjeno (navesti čemu)</w:t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TextBody"/>
        <w:rPr>
          <w:szCs w:val="24"/>
        </w:rPr>
      </w:pPr>
      <w:r>
        <w:rPr>
          <w:szCs w:val="24"/>
        </w:rPr>
        <w:t>Višina upravičenih stroškov, ki jih je prijavil prejemnik, znaša _________________SIT in jih dokazuje s predloženimi računi in pogodb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šina upravičenih stroškov, ki se sofinancirajo, je------------------SIT, kar znaša x% izkazanih upravičenih stroškov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vratna finančna sredstva so zagotovljena v proračunu občine za leto 2004 na postavki 7210-04 sofinanciranje projektov s področja gospodarstva Oddelka za gospodarske dejavnosti.</w:t>
      </w:r>
    </w:p>
    <w:p>
      <w:pPr>
        <w:pStyle w:val="Normal"/>
        <w:jc w:val="both"/>
        <w:rPr/>
      </w:pPr>
      <w:r>
        <w:rPr/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 podlagi navedenega razpisa in sklepa komisije se izvajalcu zagotovijo sredstva iz navedene proračunske postavke  v višini _________________SIT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čina se zavezuje, da bo finančna sredstva iz 4.točke te pogodbe nakazala iz navedene proračunske postavke prejemniku v 30.dneh od dneva veljavnosti pogodbe.</w:t>
      </w:r>
    </w:p>
    <w:p>
      <w:pPr>
        <w:pStyle w:val="Normal"/>
        <w:jc w:val="both"/>
        <w:rPr/>
      </w:pPr>
      <w:r>
        <w:rPr/>
        <w:t xml:space="preserve">Občina bo sredstva nakazala na transakcijski račun </w:t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pr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rimeru nenamenske uporabe sredstev je prejemnik dodeljena sredstva dolžan vrniti v roku 30 dni od poziva občine, in sicer v revaloriziranem znesku in skupaj z obrestmi, izračunanimi po veljavni bančni obrestni meri Banke Slovenije.</w:t>
      </w:r>
    </w:p>
    <w:p>
      <w:pPr>
        <w:pStyle w:val="Normal"/>
        <w:jc w:val="both"/>
        <w:rPr/>
      </w:pPr>
      <w:r>
        <w:rPr/>
        <w:t>V primeru zamude ob vrnitvi sredstev bo prejemnik plačal tudi zamudne obresti, določene z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pogodba je sestavljena v treh enakih izvodih, od katerih prejme občina dva izvoda, en izvod pa preje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začne veljati z dnem podpisa obeh pogodbenih st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</w:t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jemnik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.Karin Jurše, univ.dipl.ek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         Datum:</w:t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5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3:00Z</dcterms:created>
  <dc:creator>Mestna uprava</dc:creator>
  <dc:description/>
  <dc:language>en-US</dc:language>
  <cp:lastModifiedBy>Mestna uprava</cp:lastModifiedBy>
  <cp:lastPrinted>2004-06-17T10:56:00Z</cp:lastPrinted>
  <dcterms:modified xsi:type="dcterms:W3CDTF">2004-06-17T08:57:00Z</dcterms:modified>
  <cp:revision>2</cp:revision>
  <dc:subject/>
  <dc:title>TIPSKA POGODBA</dc:title>
</cp:coreProperties>
</file>