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A</w:t>
      </w:r>
    </w:p>
    <w:p>
      <w:pPr>
        <w:pStyle w:val="TextBody"/>
        <w:rPr/>
      </w:pPr>
      <w:r>
        <w:rPr/>
        <w:t>na razpis za sofinanciranje projek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ijavitelj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slovni sedež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avčna številk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Registracija dejavnosti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spodarska družba_______________________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vod__________________________________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štvo__________________________________________________________________</w:t>
      </w:r>
    </w:p>
    <w:p>
      <w:pPr>
        <w:pStyle w:val="Normal"/>
        <w:jc w:val="center"/>
        <w:rPr/>
      </w:pPr>
      <w:r>
        <w:rPr/>
        <w:t>(ime društv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stojni(a) podjetnik(ca) posameznik(ca)_____________________________________</w:t>
      </w:r>
    </w:p>
    <w:p>
      <w:pPr>
        <w:pStyle w:val="Normal"/>
        <w:jc w:val="center"/>
        <w:rPr/>
      </w:pPr>
      <w:r>
        <w:rPr/>
        <w:t>(simbolično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entifikacijska (matična) številk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tevilka transakcijskega računa z navedbo bank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ijavljam na razpis za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inanciranje projektov za spodbujanje inovativnosti in podjetništva med mladim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inanciranje stroškov organizacije strokovnih srečanj na področju gospodarstv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inanciranje stroškov priprave in izdelave promocijskih gradiv na področju gospod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rojekt (naziv in kratek opis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Izvajanje (kje, kdaj, zajeta populacija, predvideno število udeležencev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Odgovorni vodja projekt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Zakoniti zastopnik izvajalca oziroma organizatorj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in vodja projekta s svojim podpisom potrjujeva, da so vsi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projekta:                                                                                         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4:00Z</dcterms:created>
  <dc:creator>Mestna uprava</dc:creator>
  <dc:description/>
  <dc:language>en-US</dc:language>
  <cp:lastModifiedBy>Mestna uprava</cp:lastModifiedBy>
  <cp:lastPrinted>2004-06-17T09:10:00Z</cp:lastPrinted>
  <dcterms:modified xsi:type="dcterms:W3CDTF">2004-06-17T07:10:00Z</dcterms:modified>
  <cp:revision>3</cp:revision>
  <dc:subject/>
  <dc:title>PRIJAVA</dc:title>
</cp:coreProperties>
</file>