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"/>
        <w:jc w:val="right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>TIPSKA POGODBA</w:t>
      </w:r>
    </w:p>
    <w:p>
      <w:pPr>
        <w:pStyle w:val="Besedilo"/>
        <w:jc w:val="right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>VZOREC</w:t>
      </w:r>
    </w:p>
    <w:p>
      <w:pPr>
        <w:pStyle w:val="Besedilo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</w:r>
    </w:p>
    <w:p>
      <w:pPr>
        <w:pStyle w:val="Besedilo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Mestna občina Maribor (v nadaljnjem besedilu občina), ki jo po pooblastilu župana Borisa Soviča, univ.dipl.inž.el., številka z dne , zastopa mag. Karin Jurše, univ.dipl.ekon., predstojnica oddelka za gospodarske dejavnosti,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/>
          <w:lang w:val="sl-SI"/>
        </w:rPr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.p. ali družba_____________s sedežem v ____________, ki ga zastopa  (v nadaljnjem besedilu prejemnik) </w:t>
      </w:r>
    </w:p>
    <w:p>
      <w:pPr>
        <w:pStyle w:val="Normal"/>
        <w:rPr/>
      </w:pPr>
      <w:r>
        <w:rPr/>
        <w:t>Davčna številka podjetja:</w:t>
      </w:r>
    </w:p>
    <w:p>
      <w:pPr>
        <w:pStyle w:val="Normal"/>
        <w:rPr/>
      </w:pPr>
      <w:r>
        <w:rPr/>
        <w:t>Matična številka podje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en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GODB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ubvencioniranju obrestne mere pri dolgoročnem bančnem kredi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edmet te pogodbe je subvencioniranje obrestne mere pri dolgoročnem bančnem kreditu, ki ga je podjetje najelo pri banki za izvedbo materialne investici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oračunu občine za leto 2004 so zagotovljena sredstva za subvencioniranje obrestne mere pri dolgoročnih bančnih kreditih na proračunski postavki Oddelka za gospodarske dejavnosti mestne uprave obč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godbeni stranki ugotavljata sledeč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jemnik se je prijavil na razpis občine, objavljen v dnevniku Večer dne , namenjen subvencioniranju obrestne mere pri dolgoročnih bančnih krediti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jemnik___________________________ je vpisan v register,___________________ ki ga vodi 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isija je ugotovila, da je prejemnik pravočasno in v skladu z zahtevami razpisa vložil prijavo na navedeni razpis in tudi vso ostalo dokumentacijo, ki je bila potrebna po razpisu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ede na navedeno je bilo ugotovljeno, da prijavitelj izpolnjuje kriterije za subvencioniranje obrestne mere bančnega kredita in je bil v skladu s kriteriji, navedenimi v razpisni dokumentaciji ocenjen s-----------točka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elotna višina obrestne mere, ki jo je plačal prijavitelj banki v obdobju od 1.8.2003 do 31.8.2004 znaša -------------------SIT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išina subvencioniranja že plačane obrestne mere je v višini------------------SIT, kar znaša x% celotne plačane obrestne mere, plačane v navedenem obdobj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povratna finančna sredstva so zagotovljena v proračunu občine za leto 2004 na postavki 7210-02 obresti za ugodnejše kredite Oddelka za gospodarske dejavnosti.</w:t>
      </w:r>
    </w:p>
    <w:p>
      <w:pPr>
        <w:pStyle w:val="Normal"/>
        <w:jc w:val="both"/>
        <w:rPr/>
      </w:pPr>
      <w:r>
        <w:rPr/>
      </w:r>
    </w:p>
    <w:p>
      <w:pPr>
        <w:pStyle w:val="Besedilo"/>
        <w:rPr/>
      </w:pPr>
      <w:r>
        <w:rPr>
          <w:rFonts w:cs="Times New Roman" w:ascii="Times New Roman" w:hAnsi="Times New Roman"/>
          <w:lang w:val="sl-SI"/>
        </w:rPr>
        <w:t>Na podlagi navedenega razpisa in sklepa komisije se izvajalcu zagotovijo sredstva iz navedene proračunske postavke v višini _________________SIT.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/>
          <w:lang w:val="sl-S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>
          <w:szCs w:val="24"/>
        </w:rPr>
        <w:t>Občina se zavezuje, da bo finančna sredstva iz 4.točke te pogodbe nakazala iz navedene proračunske postavke prejemniku v 30.dneh od dneva veljavnosti pogodbe.</w:t>
      </w:r>
    </w:p>
    <w:p>
      <w:pPr>
        <w:pStyle w:val="Normal"/>
        <w:jc w:val="both"/>
        <w:rPr/>
      </w:pPr>
      <w:r>
        <w:rPr/>
        <w:t xml:space="preserve">Občina bo sredstva nakazala na transakcijski račun </w:t>
      </w:r>
    </w:p>
    <w:p>
      <w:pPr>
        <w:pStyle w:val="Normal"/>
        <w:jc w:val="both"/>
        <w:rPr/>
      </w:pPr>
      <w:r>
        <w:rPr/>
        <w:t xml:space="preserve">številka: </w:t>
      </w:r>
    </w:p>
    <w:p>
      <w:pPr>
        <w:pStyle w:val="Normal"/>
        <w:jc w:val="both"/>
        <w:rPr/>
      </w:pPr>
      <w:r>
        <w:rPr/>
        <w:t xml:space="preserve">pr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godbeni stranki se dogovorita, da bosta morebitne spore, ki bi nastali v zvezi z izvajanjem te pogodbe, reševali sporazumno. V primeru, da sporazumna rešitev ni možna, je za rešitev spora pristojno sodišče v Mari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 pogodba je sestavljena v treh enakih izvodih, od katerih prejme občina dva izvoda, en izvod pa prejem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godba začne veljati z dnem podpisa obeh pogodbenih stra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tevilka: </w:t>
      </w:r>
    </w:p>
    <w:p>
      <w:pPr>
        <w:pStyle w:val="Normal"/>
        <w:jc w:val="both"/>
        <w:rPr/>
      </w:pPr>
      <w:r>
        <w:rPr/>
      </w:r>
    </w:p>
    <w:tbl>
      <w:tblPr>
        <w:tblW w:w="9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6"/>
        <w:gridCol w:w="4586"/>
      </w:tblGrid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jemnik: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Normal"/>
              <w:jc w:val="center"/>
              <w:rPr/>
            </w:pPr>
            <w:r>
              <w:rPr/>
              <w:t>po pooblastilu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g.Karin Jurše, univ.dipl.eko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                                                                                Dat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57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">
    <w:name w:val="Besedilo"/>
    <w:basedOn w:val="Normal"/>
    <w:qFormat/>
    <w:pPr>
      <w:jc w:val="both"/>
    </w:pPr>
    <w:rPr>
      <w:rFonts w:ascii="SL Dutch;Times New Roman" w:hAnsi="SL Dutch;Times New Roman" w:cs="SL Dutch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2:10:00Z</dcterms:created>
  <dc:creator>Mestna uprava</dc:creator>
  <dc:description/>
  <dc:language>en-US</dc:language>
  <cp:lastModifiedBy>Mestna uprava</cp:lastModifiedBy>
  <cp:lastPrinted>2004-06-21T13:42:00Z</cp:lastPrinted>
  <dcterms:modified xsi:type="dcterms:W3CDTF">2004-06-21T11:43:00Z</dcterms:modified>
  <cp:revision>2</cp:revision>
  <dc:subject/>
  <dc:title>TIPSKA POGODBA</dc:title>
</cp:coreProperties>
</file>