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IJAVA</w:t>
      </w:r>
    </w:p>
    <w:p>
      <w:pPr>
        <w:pStyle w:val="TextBody"/>
        <w:rPr/>
      </w:pPr>
      <w:r>
        <w:rPr/>
        <w:t xml:space="preserve">na razpis za subvencioniranje obrestne mere pri dolgoročnih bančnih krediti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rijavitelj (družba ali s.p.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oslovni sedež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avčna številka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Registracija dejavnosti (ustrezno obkrožit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spodarska družba________________________________________________________</w:t>
      </w:r>
    </w:p>
    <w:p>
      <w:pPr>
        <w:pStyle w:val="Normal"/>
        <w:jc w:val="center"/>
        <w:rPr/>
      </w:pPr>
      <w:r>
        <w:rPr/>
        <w:t>(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ostojni(a) podjetnik(ca) posameznik(ca)_____________________________________</w:t>
      </w:r>
    </w:p>
    <w:p>
      <w:pPr>
        <w:pStyle w:val="Normal"/>
        <w:jc w:val="center"/>
        <w:rPr/>
      </w:pPr>
      <w:r>
        <w:rPr/>
        <w:t>(simbolično 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dentifikacijska (matična) številka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Številka transakcijskega računa družbe ali s.p. z navedbo bank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rijavljam na navedeni raz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Banka, pri kateri je bil najet kredit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Leto najema kredita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Višina kredita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Plačane obresti v obdobju od _________________d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išini_______________________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Namen porabe kredita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Izvajanje investicije (kje, faza investicije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Število zaposlenih za nedoločen čas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Zakoniti zastopnik prijavitelja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niti zastopnik s svojim podpisom potrjujem, da so vsi navedeni podatki resnič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koniti zastop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6:00Z</dcterms:created>
  <dc:creator>Mestna uprava</dc:creator>
  <dc:description/>
  <dc:language>en-US</dc:language>
  <cp:lastModifiedBy>Mestna uprava</cp:lastModifiedBy>
  <cp:lastPrinted>2004-06-21T13:40:00Z</cp:lastPrinted>
  <dcterms:modified xsi:type="dcterms:W3CDTF">2004-06-21T11:40:00Z</dcterms:modified>
  <cp:revision>2</cp:revision>
  <dc:subject/>
  <dc:title>PRIJAVA</dc:title>
</cp:coreProperties>
</file>