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MESTNA UPRAV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ddelek za gospodarske dejavnosti</w:t>
      </w:r>
    </w:p>
    <w:p>
      <w:pPr>
        <w:pStyle w:val="Heading1"/>
        <w:ind w:right="5386" w:hanging="0"/>
        <w:rPr/>
      </w:pPr>
      <w:r>
        <w:rPr/>
        <w:t>Ul.heroja Staneta 1, 2000 Maribor</w:t>
      </w:r>
    </w:p>
    <w:p>
      <w:pPr>
        <w:pStyle w:val="Heading2"/>
        <w:ind w:right="5386" w:hanging="0"/>
        <w:jc w:val="both"/>
        <w:rPr/>
      </w:pPr>
      <w:r>
        <w:rPr/>
      </w:r>
    </w:p>
    <w:p>
      <w:pPr>
        <w:pStyle w:val="Heading2"/>
        <w:ind w:right="5386" w:hanging="0"/>
        <w:jc w:val="both"/>
        <w:rPr/>
      </w:pPr>
      <w:r>
        <w:rPr/>
      </w:r>
    </w:p>
    <w:p>
      <w:pPr>
        <w:pStyle w:val="Heading2"/>
        <w:ind w:right="0" w:hanging="0"/>
        <w:jc w:val="both"/>
        <w:rPr/>
      </w:pPr>
      <w:r>
        <w:rPr/>
      </w:r>
    </w:p>
    <w:p>
      <w:pPr>
        <w:pStyle w:val="Heading2"/>
        <w:ind w:right="5386" w:hanging="0"/>
        <w:jc w:val="both"/>
        <w:rPr/>
      </w:pPr>
      <w:r>
        <w:rPr/>
      </w:r>
    </w:p>
    <w:p>
      <w:pPr>
        <w:pStyle w:val="Heading2"/>
        <w:ind w:right="5386" w:hanging="0"/>
        <w:jc w:val="both"/>
        <w:rPr/>
      </w:pPr>
      <w:r>
        <w:rPr/>
      </w:r>
    </w:p>
    <w:p>
      <w:pPr>
        <w:pStyle w:val="Heading2"/>
        <w:ind w:right="5386" w:hanging="0"/>
        <w:jc w:val="both"/>
        <w:rPr/>
      </w:pPr>
      <w:r>
        <w:rPr/>
      </w:r>
    </w:p>
    <w:p>
      <w:pPr>
        <w:pStyle w:val="Heading2"/>
        <w:ind w:right="538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AZPISNA DOKUMENTACI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is za subvencioniranje obrestne mere pri dolgoročnih kredit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vodila prijavitelj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rilog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brazec prijav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zorec pogodbe o subvencioniranju obrestne mere pri dolgoročnih krediti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GO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N</w:t>
      </w:r>
      <w:r>
        <w:rPr/>
        <w:t>amen razpisa je pomoč podjetjem, ki so najele kredite za izvedbo materialne investicije z rokom odplačevanja največ 5 let. Upoštevale se bodo prijave, kjer je bil kredit najet pri banki leta 2003 in kasneje.</w:t>
      </w:r>
    </w:p>
    <w:p>
      <w:pPr>
        <w:pStyle w:val="Normal"/>
        <w:jc w:val="both"/>
        <w:rPr/>
      </w:pPr>
      <w:r>
        <w:rPr/>
        <w:t>Sredstva, ki se dodeljujejo, so sredstva iz proračuna občine; zaradi tega mora poslovni sedež podjetja biti na območju Mestne občine Maribor in tudi investicija mora biti realizirana na območju Mestne občine Maribor.</w:t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ind w:left="0" w:hanging="0"/>
        <w:jc w:val="both"/>
        <w:rPr/>
      </w:pPr>
      <w:r>
        <w:rPr/>
        <w:t>V skladu s pravilnikom je obrestna mera bančnega posojila subvencionirana največ do višine 50% obrestne mere, določene med banko in prosilcem.</w:t>
      </w:r>
    </w:p>
    <w:p>
      <w:pPr>
        <w:pStyle w:val="Normal"/>
        <w:jc w:val="both"/>
        <w:rPr/>
      </w:pPr>
      <w:r>
        <w:rPr/>
        <w:t xml:space="preserve">Kot materialna investicija se šteje vlaganje v zemljišča, zgradbe ali opre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skladu s pravilnikom o finančni pomoči za spodbujanje podjetništva v Mestni občini Maribor (MUV, št. 13/03) je:</w:t>
      </w:r>
    </w:p>
    <w:p>
      <w:pPr>
        <w:pStyle w:val="TextBody"/>
        <w:rPr/>
      </w:pPr>
      <w:r>
        <w:rPr/>
        <w:t>mala gospodarska družba podjetje, kj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prečno število zaposlenih v zadnjem poslovnem letu ne presega 50 zaposleni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 letni promet, ki je manjši od 7 mio EUR ali bilančno vsoto, ki je manjša od 5 mio EUR;</w:t>
      </w:r>
    </w:p>
    <w:p>
      <w:pPr>
        <w:pStyle w:val="Normal"/>
        <w:jc w:val="both"/>
        <w:rPr/>
      </w:pPr>
      <w:r>
        <w:rPr/>
        <w:t>srednja gospodarska družba podjetje, kje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povprečno število zaposlenih v zadnjem poslovnem letu večje od 50 in ne presega 250 zaposleni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a letni promet, ki je manjši od 40 mio EUR ali bilančno vsoto, ki je manjša od 27 mio EU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a je gospodarska družba upravičena do sredstev po tem razpisu, mora biti neodvisno podjetje. Neodvisno podjetje je podjetje, v katerem posamezna gospodarska družba ali povezana družba, ki ne ustreza pogojem za majhna oziroma srednja podjetja, razpolaga z lastniškimi deleži ali glasovalnimi pravicami, manjšimi od 25%. Meja se lahko prekorači, če je podjetje v lasti delniških družb ali institucionalnih investitorjev in pri tem ne izvajajo aktivne lastniške polit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redstev po tem razpisu niso upravičena podjetja, ki:</w:t>
      </w:r>
    </w:p>
    <w:p>
      <w:pPr>
        <w:pStyle w:val="Normal"/>
        <w:numPr>
          <w:ilvl w:val="0"/>
          <w:numId w:val="2"/>
        </w:numPr>
        <w:rPr/>
      </w:pPr>
      <w:r>
        <w:rPr/>
        <w:t>so v prisilni poravnavi, stečaju ali likvidaciji;</w:t>
      </w:r>
    </w:p>
    <w:p>
      <w:pPr>
        <w:pStyle w:val="Normal"/>
        <w:numPr>
          <w:ilvl w:val="0"/>
          <w:numId w:val="2"/>
        </w:numPr>
        <w:rPr/>
      </w:pPr>
      <w:r>
        <w:rPr/>
        <w:t>so v težavah in dobivajo državno pomoč za reševanje in prestrukturiranje;</w:t>
      </w:r>
    </w:p>
    <w:p>
      <w:pPr>
        <w:pStyle w:val="Normal"/>
        <w:numPr>
          <w:ilvl w:val="0"/>
          <w:numId w:val="2"/>
        </w:numPr>
        <w:rPr/>
      </w:pPr>
      <w:r>
        <w:rPr/>
        <w:t>sodijo v sektorje: jeklarstvo, premogovništvo, transport, kmetijstvo in ribištvo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 razpis se ne more prijaviti podjetje, če ima za opravljanje svoje dejavnosti podeljeno koncesij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Okvirna višina razpisanih sredstev po tem razpisu je 13 mio SIT in bremenijo proračunsko postavko; če sredstva na razpisu ne bodo porabljena, se lahko prerazporedijo na ostale razpise, ki bremenijo proračunsko postavko pospeševanje in razvoj malega gospodarstva.</w:t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merila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a investicija do 15 mio S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ika investicija nad 15 mio S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izvodna dejavnost, obrt, turiz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tinstvo, trgovina, druge deja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tevilo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30</w:t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Vsebina vloge in potrebna dokumentacija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polnjeni obrazci, ki so priloga te razpisne dokumentacije, po vrstnem redu kot so navedeni in s prilogami, ki so navedene na posameznem obrazcu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prijava-obrazec;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dokazilo o registraciji dejavnosti:</w:t>
      </w:r>
    </w:p>
    <w:p>
      <w:pPr>
        <w:pStyle w:val="Normal"/>
        <w:ind w:left="720" w:hanging="0"/>
        <w:rPr/>
      </w:pPr>
      <w:r>
        <w:rPr/>
        <w:t>za gospodarske družbe: izpisek iz sodnega registra, ki ne sme biti starejši kot 30 dni,</w:t>
      </w:r>
    </w:p>
    <w:p>
      <w:pPr>
        <w:pStyle w:val="Normal"/>
        <w:ind w:left="720" w:hanging="0"/>
        <w:rPr/>
      </w:pPr>
      <w:r>
        <w:rPr/>
        <w:t>za samostojne podjetnike posameznike: potrdilo o vpisu v register, ki ga vodi Davčna uprava RS, Izpostava Maribor, ki ne sme biti starejše kot 30 dn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kazilo o namenu porabe kredita (kupoprodajna pogodba za nakup poslovnih prostorov, gradbeno dovoljenje za gradnjo ali preurejanje poslovnih prostorov skupaj z dokazili o lastništvu prostora, najemno pogodbo z dovoljenjem lastnika za nameravano preureditev, kupoprodajno pogodbo za nakup opreme, zemljišča inp.);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mnenje banke o ekonomski upravičenosti investicije;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fotokopija pogodbe, sklenjene z banko o najemu kredita in amortizacijski načrt;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potrdilo banke o višini plačane obrestne mere za obdobje od 1.8.2003 do 31.8.2004; </w:t>
      </w:r>
    </w:p>
    <w:p>
      <w:pPr>
        <w:pStyle w:val="Telobesedilazamik3"/>
        <w:numPr>
          <w:ilvl w:val="0"/>
          <w:numId w:val="5"/>
        </w:numPr>
        <w:ind w:left="360" w:hanging="0"/>
        <w:rPr/>
      </w:pPr>
      <w:r>
        <w:rPr/>
        <w:t>potrdilo DURS o plačanih davkih in drugih obveznosti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zjava o morebitnem povečanju števila zaposlenih zaradi investicije z dinamiko zaposlovanja. </w:t>
      </w:r>
    </w:p>
    <w:p>
      <w:pPr>
        <w:pStyle w:val="Telobesedilazamik3"/>
        <w:ind w:left="0" w:hanging="0"/>
        <w:rPr/>
      </w:pPr>
      <w:r>
        <w:rPr/>
      </w:r>
    </w:p>
    <w:p>
      <w:pPr>
        <w:pStyle w:val="Telobesedilazamik3"/>
        <w:rPr/>
      </w:pPr>
      <w:r>
        <w:rPr/>
        <w:t>Vloga je popolna, če vsebuje vse navedeno.</w:t>
      </w:r>
    </w:p>
    <w:p>
      <w:pPr>
        <w:pStyle w:val="Telobesedila2"/>
        <w:jc w:val="left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Obravnava vlog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loge bo obravnavala strokovna komisija, ki jo imenuje župan. Komisija bo vloge odprla do 5.10.2004. Odpiranje vlog ni javn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pozno vloženih prijav in pomanjkljivo izpolnjenih prijav komisija ne bo obravnavala in bodo vrnjene prosilcem brez možnosti sodelovanja v ocenjevalnem postopku.</w:t>
      </w:r>
    </w:p>
    <w:p>
      <w:pPr>
        <w:pStyle w:val="Normal"/>
        <w:jc w:val="both"/>
        <w:rPr/>
      </w:pPr>
      <w:r>
        <w:rPr/>
        <w:t xml:space="preserve">Popolne vloge bo ocenjevala strokovna komisija in jih bo obravnavala v celoti do 31.10.2004. </w:t>
      </w:r>
    </w:p>
    <w:p>
      <w:pPr>
        <w:pStyle w:val="Normal"/>
        <w:jc w:val="both"/>
        <w:rPr/>
      </w:pPr>
      <w:r>
        <w:rPr/>
        <w:t>Prednost imajo upravičenci, ki dobijo najvišjo oceno na osnovi meril.</w:t>
      </w:r>
    </w:p>
    <w:p>
      <w:pPr>
        <w:pStyle w:val="TextBody"/>
        <w:rPr/>
      </w:pPr>
      <w:r>
        <w:rPr/>
        <w:t>Prijavitelji bodo o rezultatih razpisa obveščeni v roku 10 dni.</w:t>
      </w:r>
    </w:p>
    <w:p>
      <w:pPr>
        <w:pStyle w:val="Normal"/>
        <w:jc w:val="both"/>
        <w:rPr/>
      </w:pPr>
      <w:r>
        <w:rPr/>
        <w:t>Vsi upravičenci, ki bodo uspeli na razpisu, bodo s sklepom obveščeni o višini dodeljenih sredstev in pozvani k podpisu pogodbe. Na sklep o dodelitvi sredstev je v roku 8 dni od njegovega prejema možna pritožba pri županu Mestne občine Maribor, ki mora o njej odločiti v roku 15 dni. Odločitev župana je dokončna.</w:t>
      </w:r>
    </w:p>
    <w:p>
      <w:pPr>
        <w:pStyle w:val="Normal"/>
        <w:jc w:val="both"/>
        <w:rPr/>
      </w:pPr>
      <w:r>
        <w:rPr/>
        <w:t>Pogodbe morajo biti podpisane najkasneje do 18.11.2004. Nakazilo sredstev se izvrši na transakcijski račun upravičenca 30. dan od veljavnosti pogodbe. Pogodba je veljavna, ko jo podpišeta obe pogodbeni stranki.</w:t>
      </w:r>
    </w:p>
    <w:p>
      <w:pPr>
        <w:pStyle w:val="Telobesedila2"/>
        <w:jc w:val="both"/>
        <w:rPr/>
      </w:pPr>
      <w:r>
        <w:rPr/>
        <w:t>Izbrani prijavitelj mora pogodbo podpisati v roku osmih dni od dneva prejema obvestila o izboru. V nasprotnem primeru se šteje, da je prejemnik odstopil od svoje zahteve za pridobitev denarnih sredstev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IZJAVA O ZAUPNOSTI DOKUMENTACIJ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okumentacija, ki je prispela na razpis, je zaupne narave. Dana bo na vpogled samo članom strokovne komisije, ki jo bodo uporabili izključno v namen ocenitve.</w:t>
      </w:r>
    </w:p>
    <w:p>
      <w:pPr>
        <w:pStyle w:val="Normal"/>
        <w:jc w:val="both"/>
        <w:rPr/>
      </w:pPr>
      <w:r>
        <w:rPr/>
        <w:t>Člani strokovne komisije se zavežejo, da bodo podatke varovali kot zaupne in jih uporabili izključno za namene ocenje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 w:val="32"/>
      <w:szCs w:val="20"/>
    </w:rPr>
  </w:style>
  <w:style w:type="paragraph" w:styleId="Telobesedilazamik2">
    <w:name w:val="Telo besedila - zamik 2"/>
    <w:basedOn w:val="Normal"/>
    <w:qFormat/>
    <w:pPr>
      <w:ind w:left="142" w:hanging="142"/>
    </w:pPr>
    <w:rPr>
      <w:szCs w:val="20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lobesedilazamik3">
    <w:name w:val="Telo besedila - zamik 3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1:00Z</dcterms:created>
  <dc:creator>Mestna uprava</dc:creator>
  <dc:description/>
  <dc:language>en-US</dc:language>
  <cp:lastModifiedBy>Mestna uprava</cp:lastModifiedBy>
  <cp:lastPrinted>2004-06-21T13:38:00Z</cp:lastPrinted>
  <dcterms:modified xsi:type="dcterms:W3CDTF">2004-06-21T11:39:00Z</dcterms:modified>
  <cp:revision>9</cp:revision>
  <dc:subject/>
  <dc:title>Dokumentacija, ki jo morajo predložiti ( navedena bo v razpisni dokumentaciji)</dc:title>
</cp:coreProperties>
</file>