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bjavlja</w:t>
      </w:r>
    </w:p>
    <w:p>
      <w:pPr>
        <w:pStyle w:val="TextBody"/>
        <w:rPr/>
      </w:pPr>
      <w:r>
        <w:rPr/>
        <w:t>na podlagi Pravilnika o finančni pomoči za spodbujanje podjetništva v Mestni občini Maribor (MUV, št. 13/03), ob uporabi Pravilnika o postopkih za izvrševanje proračuna RS (Uradni list RS, št. 47/03 in 67/03) in Odloka o proračunu Mestne občine Maribor za leto 2004 (MUV, št. 12/04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ZPI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 subvencioniranje obrestne mere pri dolgoročnih bančnih kreditih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edmet razpisa</w:t>
      </w:r>
    </w:p>
    <w:p>
      <w:pPr>
        <w:pStyle w:val="TextBody"/>
        <w:rPr/>
      </w:pPr>
      <w:r>
        <w:rPr>
          <w:bCs/>
          <w:szCs w:val="24"/>
        </w:rPr>
        <w:t>Subvencioniranje obrestne mere, plačane od 1.8.2003 do 31.8.2004 za dolgoročne bančne kredite, ki so jih najela podjetja leta 2003 in kasneje, za izvedbo materialne investicije, z rokom odplačevanja največ 5 let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Obrestna mera bančnega posojila je lahko subvencionirana največ do višine 50% obrestne mere, določene med banko in prosilcem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Upravičenc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o podjetja; za podjetje po tem razpisu se šteje mala in srednja gospodarska družba in samostojni podjetnik posameznik po pravilniku o finančni pomoči za spodbujanje podjetništva v Mestni občini Maribor ( v nadaljevanju občina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djetja morajo imeti poslovni sedež v občini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vesticija mora biti realizirana v občini,</w:t>
      </w:r>
    </w:p>
    <w:p>
      <w:pPr>
        <w:pStyle w:val="TextBody"/>
        <w:numPr>
          <w:ilvl w:val="0"/>
          <w:numId w:val="2"/>
        </w:numPr>
        <w:rPr/>
      </w:pPr>
      <w:r>
        <w:rPr/>
        <w:t>podjetje mora biti neodvisno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do sredstev niso upravičena podjetja, ki:</w:t>
      </w:r>
    </w:p>
    <w:p>
      <w:pPr>
        <w:pStyle w:val="Normal"/>
        <w:ind w:left="360" w:hanging="0"/>
        <w:rPr>
          <w:szCs w:val="20"/>
        </w:rPr>
      </w:pPr>
      <w:r>
        <w:rPr/>
        <w:t>so v prisilni poravnavi, stečaju ali likvidaciji;</w:t>
      </w:r>
    </w:p>
    <w:p>
      <w:pPr>
        <w:pStyle w:val="Normal"/>
        <w:ind w:left="360" w:hanging="0"/>
        <w:rPr>
          <w:szCs w:val="20"/>
        </w:rPr>
      </w:pPr>
      <w:r>
        <w:rPr/>
        <w:t>so v težavah in dobivajo državno pomoč za reševanje in prestrukturiranje;</w:t>
      </w:r>
    </w:p>
    <w:p>
      <w:pPr>
        <w:pStyle w:val="Normal"/>
        <w:ind w:left="360" w:hanging="0"/>
        <w:rPr>
          <w:szCs w:val="20"/>
        </w:rPr>
      </w:pPr>
      <w:r>
        <w:rPr/>
        <w:t>sodijo v sektorje: jeklarstvo, premogovništvo, transport, kmetijstvo in ribištv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Skupna višina vseh prejetih državnih pomoči ne sme preseči določene višine pomoči v pravilniku o finančni pomoči za spodbujanje podjetništva v  občini.</w:t>
      </w:r>
    </w:p>
    <w:p>
      <w:pPr>
        <w:pStyle w:val="Normal"/>
        <w:jc w:val="both"/>
        <w:rPr>
          <w:b/>
          <w:b/>
        </w:rPr>
      </w:pPr>
      <w:r>
        <w:rPr>
          <w:bCs/>
        </w:rPr>
        <w:t>Merila za izbor so navedena v razpisni dokumentaci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šina sredstev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redstva so zagotovljena v proračunu Mestne občine Maribor za leto 2004 v okvirni višini    13 mio SIT; če sredstva na razpisu ne bodo porabljena, se lahko prerazporedijo na ostale razpise, ki bremenijo proračunsko postavko pospeševanje in razvoj malega gospodarstva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Rok in način prijave na razpis:</w:t>
      </w:r>
    </w:p>
    <w:p>
      <w:pPr>
        <w:pStyle w:val="Normal"/>
        <w:jc w:val="both"/>
        <w:rPr>
          <w:szCs w:val="20"/>
        </w:rPr>
      </w:pPr>
      <w:r>
        <w:rPr/>
        <w:t>Razpis je odprt do 30.9.2004.</w:t>
      </w:r>
    </w:p>
    <w:p>
      <w:pPr>
        <w:pStyle w:val="Normal"/>
        <w:jc w:val="both"/>
        <w:rPr>
          <w:szCs w:val="20"/>
        </w:rPr>
      </w:pPr>
      <w:r>
        <w:rPr/>
        <w:t xml:space="preserve">Prijavo z dokazili, ki so navedena v razpisni dokumentaciji, je potrebno v </w:t>
      </w:r>
      <w:r>
        <w:rPr>
          <w:b/>
          <w:bCs/>
        </w:rPr>
        <w:t>zaprti kuverti</w:t>
      </w:r>
      <w:r>
        <w:rPr/>
        <w:t xml:space="preserve"> s pripisom </w:t>
      </w:r>
      <w:r>
        <w:rPr>
          <w:b/>
          <w:bCs/>
        </w:rPr>
        <w:t>»NE ODPIRAJ, RAZPIS ZA SUBVENCIONIRANJE OBRESTNE MERE</w:t>
      </w:r>
      <w:r>
        <w:rPr/>
        <w:t>« dostaviti na naslov Mestna občina Maribor, Oddelek za gospodarske dejavnosti, Ulica heroja Staneta 1, 2000 Maribor (upoštevale se bodo oddane prijave v glavni pisarni Mestne občine Maribor, Ul.heroja Staneta 1, soba št.121/I do vključno 30.9.2004 do 12.00 ure oziroma prijave, poslane po pošti s poštnim žigom do vključno 30.9.2004). Na hrbtni strani kuverte mora biti polni naziv in naslov prijavitelj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dpiranje prijav ni javno. Strokovna komisija bo prijave odprla do 5.10.2004. Prepozno vložene prijave in pomanjkljivo izpolnjene prijave komisija ne bo obravnavala in bodo vrnjene prosilcem brez možnosti sodelovanja v ocenjevalnem postopku.</w:t>
      </w:r>
    </w:p>
    <w:p>
      <w:pPr>
        <w:pStyle w:val="Normal"/>
        <w:jc w:val="both"/>
        <w:rPr/>
      </w:pPr>
      <w:r>
        <w:rPr/>
        <w:t>Popolne vloge bo ocenjevala strokovna komisija in jih bo obravnavala v celoti do 31.10.2004.</w:t>
      </w:r>
    </w:p>
    <w:p>
      <w:pPr>
        <w:pStyle w:val="Normal"/>
        <w:jc w:val="both"/>
        <w:rPr/>
      </w:pPr>
      <w:r>
        <w:rPr/>
        <w:t>Prednost imajo upravičenci, ki dobijo najvišjo oceno na osnovi meril.</w:t>
      </w:r>
    </w:p>
    <w:p>
      <w:pPr>
        <w:pStyle w:val="TextBody"/>
        <w:rPr/>
      </w:pPr>
      <w:r>
        <w:rPr/>
        <w:t>Prijavitelji bodo o rezultatih razpisa obveščeni v roku 10 dni od odločitve komis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ezplačno razpisno dokumentacijo lahko zainteresirani dvignejo pri Oddelku za gospodarske dejavnosti Mestne občine Maribor, Ul.heroja Staneta 1, soba 228/II ali 226/II. Objavljena je tudi na spletnih straneh Mestne občine Maribor </w:t>
      </w:r>
      <w:hyperlink r:id="rId2">
        <w:r>
          <w:rPr>
            <w:rStyle w:val="InternetLink"/>
          </w:rPr>
          <w:t>www.maribor.si</w:t>
        </w:r>
      </w:hyperlink>
      <w:r>
        <w:rPr/>
        <w:t>, rubrika razpisi.</w:t>
      </w:r>
    </w:p>
    <w:p>
      <w:pPr>
        <w:pStyle w:val="TextBody"/>
        <w:rPr/>
      </w:pPr>
      <w:r>
        <w:rPr/>
        <w:t>Dodatne informacije lahko zainteresirani dobijo samo pisno po pošti ali na elektronski naslov mestna.obcina@maribor.si, s pripisom »razpis za subvencioniranje obrestne mere«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</w:rPr>
        <w:t>Boris SOVIČ, univ.dipl.inž.el.</w:t>
      </w:r>
    </w:p>
    <w:p>
      <w:pPr>
        <w:pStyle w:val="Heading1"/>
        <w:ind w:left="5245" w:hanging="0"/>
        <w:rPr/>
      </w:pP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28:00Z</dcterms:created>
  <dc:creator>Mestna uprava</dc:creator>
  <dc:description/>
  <dc:language>en-US</dc:language>
  <cp:lastModifiedBy>Mestna uprava</cp:lastModifiedBy>
  <cp:lastPrinted>2004-06-23T08:50:00Z</cp:lastPrinted>
  <dcterms:modified xsi:type="dcterms:W3CDTF">2004-06-23T06:51:00Z</dcterms:modified>
  <cp:revision>7</cp:revision>
  <dc:subject/>
  <dc:title>MESTNA OBČINA MARIBOR</dc:title>
</cp:coreProperties>
</file>