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bor za mladino, šolstvo in šport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4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5. 01. 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4/2021-1*</w:t>
      </w:r>
    </w:p>
    <w:p>
      <w:pPr>
        <w:pStyle w:val="Normal"/>
        <w:jc w:val="left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  <w:t xml:space="preserve">V A B I L O </w:t>
      </w:r>
    </w:p>
    <w:p>
      <w:pPr>
        <w:pStyle w:val="Normal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klicujem 15. sejo odbora za mladino, šolstvo in šport, ki b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 četrtek, 21. januarja 2021, ob 17. uri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bo potekala preko Zoom-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NEVNI RED: 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ravnava in potrditev zapisnika 14. seje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Poslovno finančni načrt 2021 z Letnim načrtom ravnanja s stvarnim premoženjem JMSS Maribor </w:t>
      </w:r>
      <w:hyperlink r:id="rId2">
        <w:r>
          <w:rPr>
            <w:rStyle w:val="InternetLink"/>
            <w:rFonts w:cs="Arial" w:ascii="Arial" w:hAnsi="Arial"/>
            <w:color w:val="000000"/>
          </w:rPr>
          <w:t>GMS – 379</w:t>
        </w:r>
      </w:hyperlink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</w:rPr>
        <w:t>Predstavitev ogroženosti športne panoge športni ples v MOM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</w:rPr>
        <w:t xml:space="preserve">Odlok o proračunu Mestne občine Maribor za leto 2021 - druga obravnava (s področja mladine, šolstva in športa) 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GMS – 351 </w:t>
        </w:r>
      </w:hyperlink>
    </w:p>
    <w:p>
      <w:pPr>
        <w:pStyle w:val="Odstavekseznama"/>
        <w:rPr>
          <w:rStyle w:val="InternetLink"/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Projekti, ki se prenašajo v 2021- tabela (h GMS-351)</w:t>
        </w:r>
      </w:hyperlink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proračunu Mestne občine Maribor za leto 2022 - druga obravnava (s področja mladine, šolstva in športa) </w:t>
      </w:r>
      <w:hyperlink r:id="rId5">
        <w:r>
          <w:rPr>
            <w:rStyle w:val="InternetLink"/>
            <w:rFonts w:cs="Arial" w:ascii="Arial" w:hAnsi="Arial"/>
            <w:color w:val="000000"/>
          </w:rPr>
          <w:t>GMS –  352</w:t>
        </w:r>
      </w:hyperlink>
    </w:p>
    <w:p>
      <w:pPr>
        <w:pStyle w:val="Odstavekseznama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Odgovori na vprašanja in stališča odborov, komisij, vodij klubov svetnikov, posameznih mestnih svetnic in svetnikov (h GMS-351 in 352)</w:t>
        </w:r>
      </w:hyperlink>
    </w:p>
    <w:p>
      <w:pPr>
        <w:pStyle w:val="Odstavekseznama"/>
        <w:rPr>
          <w:rFonts w:ascii="Arial" w:hAnsi="Arial" w:cs="Arial"/>
          <w:u w:val="single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Izpis dohodnina – ZOP (h GMS-351 in 352)</w:t>
        </w:r>
      </w:hyperlink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 točki 4:</w:t>
            </w:r>
            <w:r>
              <w:rPr>
                <w:rFonts w:cs="Arial" w:ascii="Arial" w:hAnsi="Arial"/>
                <w:sz w:val="18"/>
                <w:szCs w:val="18"/>
              </w:rPr>
              <w:t xml:space="preserve"> Irena ŠPANINGER, direktorica JMSS MB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 točki 5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Branko PADJAN, Plesna šola Rolly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 točki 6 - 7</w:t>
            </w:r>
            <w:r>
              <w:rPr>
                <w:rFonts w:cs="Arial" w:ascii="Arial" w:hAnsi="Arial"/>
                <w:sz w:val="18"/>
                <w:szCs w:val="18"/>
              </w:rPr>
              <w:t>: Brigita GAJZER PLIBERŠEK, vodja Urada za vzgojo in izobraževanj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SAJKO, vodja Urada za kulturo in mladino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ko ZARIČ, vodja Urada za šport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. Barbara MARZIDOVŠEK MIKUŠ, vodja Projektne pisarne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. Mateja CEKIĆ, vodja Urada za finance in proračun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er Saša ARSENOVIČ, župan MOM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a KLANČNIK, vodja Službe za delovanje mestnega svet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amo Peter MEDVED, podžupan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Helena KUJUNDŽIĆ LUKAČEK, podžupanja</w:t>
            </w:r>
          </w:p>
          <w:p>
            <w:pPr>
              <w:pStyle w:val="Odstavekseznama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. Nataša RODOŠEK, direktorica MU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ni mladinski svet Maribor (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mmsm.si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 HRAST, predsednica Komisije za mladinska vprašanja MOM</w:t>
            </w:r>
          </w:p>
          <w:p>
            <w:pPr>
              <w:pStyle w:val="Odstavekseznama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  </w:t>
            </w:r>
            <w:r>
              <w:rPr>
                <w:rFonts w:cs="Arial"/>
                <w:b/>
              </w:rPr>
              <w:t>PREDSEDNIK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</w:t>
            </w:r>
            <w:r>
              <w:rPr>
                <w:rFonts w:cs="Arial"/>
                <w:b/>
              </w:rPr>
              <w:t>Matic MATJAŠIČ, l.r.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0979" TargetMode="External"/><Relationship Id="rId3" Type="http://schemas.openxmlformats.org/officeDocument/2006/relationships/hyperlink" Target="https://www.maribor.si/dokument.aspx?id=40973" TargetMode="External"/><Relationship Id="rId4" Type="http://schemas.openxmlformats.org/officeDocument/2006/relationships/hyperlink" Target="https://www.maribor.si/dokument.aspx?id=40974" TargetMode="External"/><Relationship Id="rId5" Type="http://schemas.openxmlformats.org/officeDocument/2006/relationships/hyperlink" Target="https://www.maribor.si/dokument.aspx?id=40976" TargetMode="External"/><Relationship Id="rId6" Type="http://schemas.openxmlformats.org/officeDocument/2006/relationships/hyperlink" Target="https://www.maribor.si/dokument.aspx?id=40977" TargetMode="External"/><Relationship Id="rId7" Type="http://schemas.openxmlformats.org/officeDocument/2006/relationships/hyperlink" Target="https://www.maribor.si/dokument.aspx?id=40978" TargetMode="External"/><Relationship Id="rId8" Type="http://schemas.openxmlformats.org/officeDocument/2006/relationships/hyperlink" Target="mailto:info@mmsm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46:00Z</dcterms:created>
  <dc:creator>Tadeja ČRETNIK</dc:creator>
  <dc:description/>
  <cp:keywords/>
  <dc:language>en-US</dc:language>
  <cp:lastModifiedBy>Tadeja ČRETNIK</cp:lastModifiedBy>
  <dcterms:modified xsi:type="dcterms:W3CDTF">2021-01-15T17:46:00Z</dcterms:modified>
  <cp:revision>2</cp:revision>
  <dc:subject/>
  <dc:title/>
</cp:coreProperties>
</file>