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/>
        <w:t>Razpis zap.št.2                                                                                                         obrazec št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IJAVA</w:t>
      </w:r>
    </w:p>
    <w:p>
      <w:pPr>
        <w:pStyle w:val="TextBody"/>
        <w:rPr/>
      </w:pPr>
      <w:r>
        <w:rPr/>
        <w:t>na razpis za sofinanciranje promocijskih aktivnosti enot malega gospodarstva</w:t>
      </w:r>
    </w:p>
    <w:p>
      <w:pPr>
        <w:pStyle w:val="TextBody"/>
        <w:rPr/>
      </w:pPr>
      <w:r>
        <w:rPr/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amostojni podjetnik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ružba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ki jo zastop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slovni sedež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avčna številk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ntifikacijska (matična) številk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Številka transakcijskega računa z navedbo bank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rijavljam na razpis za sofinanciranje stroškov promocijskih aktivnosti-prva udeležba na sejmu oziroma raz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aziv sejma/razstav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raj in država izvajanj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Čas izvajanj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Izjavljam, da se navedenega sejma/razstave udeležujemo prv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s svojim podpisom potrjujem, da so vsi navedeni podatki resnič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zakonitega zastop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2:00Z</dcterms:created>
  <dc:creator>Mestna uprava</dc:creator>
  <dc:description/>
  <dc:language>en-US</dc:language>
  <cp:lastModifiedBy>Mestna uprava</cp:lastModifiedBy>
  <cp:lastPrinted>2004-06-14T13:47:00Z</cp:lastPrinted>
  <dcterms:modified xsi:type="dcterms:W3CDTF">2004-06-14T11:49:00Z</dcterms:modified>
  <cp:revision>5</cp:revision>
  <dc:subject/>
  <dc:title>PRIJAVA</dc:title>
</cp:coreProperties>
</file>