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4/2021-1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1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4/2021-1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19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15. seji, 21. januarj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9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1 - druga obravnava 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s področja mladine, šolstva in športa) (GMS – 351)</w:t>
      </w:r>
    </w:p>
    <w:p>
      <w:pPr>
        <w:pStyle w:val="Normal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/>
      </w:pPr>
      <w:r>
        <w:rPr/>
        <w:t>Odbor za mladino, šolstvo in šport se seznanja z Odlokom o proračunu Mestne občine Maribor za leto 2021- druga obravnava s področja mladine, šolstva in športa in predlaga Mestnemu svetu Mestne občine Maribor, da ga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ok o proračunu Mestne občine Maribor za leto 2022 - druga obravnava </w:t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>
          <w:rFonts w:cs="Arial"/>
          <w:b/>
        </w:rPr>
        <w:t>(s področja mladine, šolstva in športa) (GMS – 352)</w:t>
      </w:r>
    </w:p>
    <w:p>
      <w:pPr>
        <w:pStyle w:val="Normal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/>
        <w:t>Odbor za mladino, šolstvo in šport se seznanja z Odlokom o proračunu Mestne občine Maribor za leto 2022- druga obravnava s področja mladine, šolstva in športa in predlaga Mestnemu svetu Mestne občine Maribor, da ga sprejm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slovno finančni načrt 2021 z Letnim načrtom ravnanja s stvarnim premoženjem 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MSS Maribor (GMS – 379)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mladino, šolstvo in šport se seznanja s Poslovno finančnim načrtom 2021 z Letnim načrtom ravnanja s stvarnim premoženjem JMSS Maribo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4:00Z</dcterms:created>
  <dc:creator>Tadeja ČRETNIK</dc:creator>
  <dc:description/>
  <cp:keywords/>
  <dc:language>en-US</dc:language>
  <cp:lastModifiedBy>Tadeja ČRETNIK</cp:lastModifiedBy>
  <dcterms:modified xsi:type="dcterms:W3CDTF">2021-01-22T08:24:00Z</dcterms:modified>
  <cp:revision>2</cp:revision>
  <dc:subject/>
  <dc:title/>
</cp:coreProperties>
</file>