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2/202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20. 1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KOMUNALNE IN GOSPODARSKE JAVNE SLUŽBE </w:t>
      </w:r>
      <w:r>
        <w:rPr>
          <w:rFonts w:cs="Arial" w:ascii="Arial" w:hAnsi="Arial"/>
          <w:szCs w:val="22"/>
        </w:rPr>
        <w:t>K PREDLAGANEMU GRADIVU ZA 19. SEJO MESTNEGA SVET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sprejeta na 20. seji odbora, 20. januarja 2021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Odlok o proračunu Mestne občine Maribor za leto 2021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 xml:space="preserve">GMS – 351 </w:t>
        </w:r>
      </w:hyperlink>
      <w:r>
        <w:rPr>
          <w:rFonts w:cs="Arial" w:ascii="Arial" w:hAnsi="Arial"/>
          <w:b/>
          <w:szCs w:val="22"/>
        </w:rPr>
        <w:t xml:space="preserve"> - druga 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Projekti, ki se prenašajo v 2021- tabela (h GMS-351)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Odbor predlaga mestnemu svetu, da Odlok o proračunu Mestne občine Maribor za leto 2021 sprejm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razpravi je bilo ponovno opozorjeno na nezakonito odlaganje odpadkov pri Smreki, s čimer se kršijo okoljevarstveni predpisi in že dalj časa onesnažuje zemlja v bližini stanovanjskih hiš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raženo je bilo mnenje, da bi morala mestna občina nemudoma pristopiti k reševanju problema, prav tako bi morala čim prej sprejeti strategijo odlaganja odpadkov.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Odlok o proračunu Mestne občine Maribor za leto 2022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 352</w:t>
        </w:r>
      </w:hyperlink>
      <w:r>
        <w:rPr>
          <w:rFonts w:cs="Arial" w:ascii="Arial" w:hAnsi="Arial"/>
          <w:b/>
          <w:szCs w:val="22"/>
        </w:rPr>
        <w:t>- druga obravnav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Odgovori na vprašanja in stališča odborov, komisij, vodij klubov svetnikov, posameznih mestnih svetnic in svetnikov (h GMS-351 in 352)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b/>
            <w:bCs/>
          </w:rPr>
          <w:t>Izpis dohodnina – ZOP (h GMS-351 in 352)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Odbor predlaga mestnemu svetu, da Odlok o proračunu Mestne občine Maribor za leto 2022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3" TargetMode="External"/><Relationship Id="rId3" Type="http://schemas.openxmlformats.org/officeDocument/2006/relationships/hyperlink" Target="https://www.maribor.si/dokument.aspx?id=40974" TargetMode="External"/><Relationship Id="rId4" Type="http://schemas.openxmlformats.org/officeDocument/2006/relationships/hyperlink" Target="https://www.maribor.si/dokument.aspx?id=40976" TargetMode="External"/><Relationship Id="rId5" Type="http://schemas.openxmlformats.org/officeDocument/2006/relationships/hyperlink" Target="https://www.maribor.si/dokument.aspx?id=40977" TargetMode="External"/><Relationship Id="rId6" Type="http://schemas.openxmlformats.org/officeDocument/2006/relationships/hyperlink" Target="https://www.maribor.si/dokument.aspx?id=409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3:00Z</dcterms:created>
  <dc:creator>Nada LORBEK</dc:creator>
  <dc:description/>
  <cp:keywords/>
  <dc:language>en-US</dc:language>
  <cp:lastModifiedBy>Martina KLARIČ</cp:lastModifiedBy>
  <dcterms:modified xsi:type="dcterms:W3CDTF">2021-01-22T11:53:00Z</dcterms:modified>
  <cp:revision>2</cp:revision>
  <dc:subject/>
  <dc:title/>
</cp:coreProperties>
</file>