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7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0. 01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7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19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19. seji, 20. januarja 2021, obravnaval gradivo za 19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proračunu Mestne občine Maribor za leto 2021 – druga obravnav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s področja gospodarstva) (GMS – 351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gospodarstvo se je seznanil s predlogom Odloka o proračunu Mestne občine Maribor za leto 2021 – druga obravnava s področja gospodarstva, ga podpira in predlaga Mestnemu svetu Mestne občine Maribor, da ga v drugi obravnavi sprejme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proračunu Mestne občine Maribor za leto 2022 – druga obravnava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cs="Arial"/>
          <w:b/>
        </w:rPr>
        <w:t>(s področja gospodarstva) (GMS – 352)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gospodarstvo se je seznanil s predlogom Odloka o proračunu Mestne občine Maribor za leto 2022 – druga obravnava s področja gospodarstva, ga podpira in predlaga Mestnemu svetu Mestne občine Maribor, da ga v drugi obravnavi sprejme.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6:00Z</dcterms:created>
  <dc:creator>Tadeja ČRETNIK</dc:creator>
  <dc:description/>
  <cp:keywords/>
  <dc:language>en-US</dc:language>
  <cp:lastModifiedBy>Tadeja ČRETNIK</cp:lastModifiedBy>
  <dcterms:modified xsi:type="dcterms:W3CDTF">2021-01-25T07:46:00Z</dcterms:modified>
  <cp:revision>2</cp:revision>
  <dc:subject/>
  <dc:title/>
</cp:coreProperties>
</file>