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1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1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19. SEJO MESTNEGA SVETA, sprejeta na 15. seji odbora, 25. januarja 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b/>
          <w:szCs w:val="22"/>
        </w:rPr>
        <w:t xml:space="preserve"> - druga 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Projekti, ki se prenašajo v 2021- tabela (h GMS-351)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Odlok o proračunu Mestne občine Maribor za leto 2021 sprejm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22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b/>
          <w:szCs w:val="22"/>
        </w:rPr>
        <w:t>-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Odgovori na vprašanja in stališča odborov, komisij, vodij klubov svetnikov, posameznih mestnih svetnic in svetnikov (h GMS-351 in 352)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Izpis dohodnina – ZOP (h GMS-351 in 352)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predlaga mestnemu svetu, da Odlok o proračunu Mestne občine Maribor za leto 2022 sprejm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Studenci 11 P (Damiševo naselje 2)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305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 xml:space="preserve">-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občinskem podrobnem prostorskem načrtu za del območja Studenci 11 P (Damiševo naselje 2)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yperlink" Target="https://www.maribor.si/dokument.aspx?id=4096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4:00Z</dcterms:created>
  <dc:creator>Nada LORBEK</dc:creator>
  <dc:description/>
  <cp:keywords/>
  <dc:language>en-US</dc:language>
  <cp:lastModifiedBy>Martina KLARIČ</cp:lastModifiedBy>
  <cp:lastPrinted>2021-01-26T14:43:00Z</cp:lastPrinted>
  <dcterms:modified xsi:type="dcterms:W3CDTF">2021-01-26T13:48:00Z</dcterms:modified>
  <cp:revision>3</cp:revision>
  <dc:subject/>
  <dc:title/>
</cp:coreProperties>
</file>