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5/2021-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6. 01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5/2021-5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SOCIALO IN ZDRAVSTVO ZA 19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socialo in zdravstvo je na 12. seji, 26. januarja 2021, obravnaval gradivo za 19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Odlok o proračunu Mestne občine Maribor za leto 2021 - druga obravnava 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</w:rPr>
        <w:t>(s področja sociale in zdravstva) (GMS – 351)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socialo in zdravstvo se je seznanil s predlogom Odloka o proračunu Mestne občine Maribor za leto 2021 - druga obravnava s področja sociale in zdravstva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ok o proračunu Mestne občine Maribor za leto 2022 - druga obravnava 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(s področja sociale in zdravstva) (GMS – 352)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socialo in zdravstvo se je seznanil s predlogom Odloka o proračunu Mestne občine Maribor za leto 2022 - druga obravnava s področja sociale in zdravstv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slovno finančni načrt 2021 z Letnim načrtom ravnanja s stvarnim premoženjem 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MSS Maribor (GMS – 379)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socialo in zdravstvo se je seznanil s Poslovno finančnim načrtom 2021 z Letnim načrtom ravnanja s stvarnim premoženjem JMSS Maribor, ga potrjuje in predlaga Mestnemu svetu Mestne občine, da ga sprejme.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klep o določitvi dopolnilnih programov na področju socialnega varstva v Mestni občini Maribor za leti 2021 in 2022 (GMS – 376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socialo in zdravstvo se je seznanil s Sklepom o določitvi dopolnilnih programov na področju socialnega varstva v Mestni občini Maribor za leti 2021 in 2022, ga sprejema in predlaga Mestnemu svetu Mestne občine, da ga potrdi.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>Alenka ISKRA, l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4:00Z</dcterms:created>
  <dc:creator>Tadeja ČRETNIK</dc:creator>
  <dc:description/>
  <cp:keywords/>
  <dc:language>en-US</dc:language>
  <cp:lastModifiedBy>Tadeja ČRETNIK</cp:lastModifiedBy>
  <cp:lastPrinted>2021-01-27T13:31:00Z</cp:lastPrinted>
  <dcterms:modified xsi:type="dcterms:W3CDTF">2021-01-27T12:34:00Z</dcterms:modified>
  <cp:revision>2</cp:revision>
  <dc:subject/>
  <dc:title/>
</cp:coreProperties>
</file>