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JPR-KUL-2021   OBRAZEC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heroja Stanet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Š: SI1270959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AD ZA KULTURO IN MLADINO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KONČNO POROČILO O IZVEDBI PROJEKTA ŠT. 4102-____/2021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obvezna priloga e-zahtevka)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 PRIJAVITELJ PROJEK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41"/>
      </w:tblGrid>
      <w:tr>
        <w:trPr>
          <w:cantSplit w:val="true"/>
        </w:trPr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KONTAKTNA OSEBA: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. ŠT.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NAZIV PROJEKTA:</w:t>
      </w:r>
      <w:r>
        <w:rPr>
          <w:rFonts w:cs="Arial" w:ascii="Arial" w:hAnsi="Arial"/>
          <w:sz w:val="22"/>
          <w:u w:val="single"/>
        </w:rPr>
        <w:t>_________________________________________________________</w:t>
      </w:r>
    </w:p>
    <w:p>
      <w:pPr>
        <w:pStyle w:val="Normal"/>
        <w:ind w:hanging="19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. DATUM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LOKACIJA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 CELOTNA VREDNOST PROJEKTA (v EUR)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POGODBENI ZNESEK  (v EUR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 ZNESEK ZA IZPLAČILO (v EUR)*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V kolikor je prijavitelj že uveljavljal delni znesek (obrazec 5a- delno poročilo), vnese le preostanek pogodbenega zneska, ki ni bil izplačan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itelj obvezno izpolni kvantitativno poročilo (točka 9), vsebinsko poročilo (točka 10), finančno poročilo (točka 11), specifikacijo stroškov celotnega projekta (točka 12) in obvezno priloži dokazila o izvedbi projekta. V kolikor je bilo poslano delno poročilo (obrazec 5a) in/ali poročilo o stanju pripravljenosti projekta (obrazec 5b), morajo biti isti podatki navedeni tudi v končnem poročilu. 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 KVANTITATIVNO POROČILO O IZVEDBI*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5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godk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/čas izvedb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Število obiskovalcev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0"/>
          <w:szCs w:val="20"/>
        </w:rPr>
        <w:t>Velja za vse projekte, ki izvedbeno vključujejo dogodek za publiko (v primeru predvajanja na spletu, so to podatki števcev obiska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0. VSEBINSKO POROČILO 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6057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FINANČNO POROČIL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javitelj izpolni tabelo s posameznimi vrstami stroškov, skladno s podatki v prijavnem obrazcu oz. skladno z usklajeno finančno konstrukci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IRANI ODHODKI PROJEKTA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torski honorarj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torski honorarj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ni strošk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gi stroški projek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oški bivan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laševan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skarsk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o po pogodb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udentski serv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torske prav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jem specifičnih lokaci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gi stroški projekta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HODK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  <w:t xml:space="preserve">REALIZIRANI PRIHODKI PROJEKTA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ri sredst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hodek od prodaje vstopnic, katalogov ipd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koproducenta(ov)/soorganizatorja(ov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sponzorj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Ministrstva za kult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Mestne občine Mari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drugih javnih virov (javni zavodi, javni skladi, druge občine…opredel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HODKI SKUP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sredstva koproducentov/soorganizatorjev so finančna sredstva, ki jih koproducent/soorganizator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že na račun prijavitel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SPECIFIKACIJA STROŠKOV CELOTNEGA PROJEKT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 natančno izpolni specifikacijo stroškov za celoten proje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hodk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75"/>
        <w:gridCol w:w="2284"/>
        <w:gridCol w:w="3328"/>
        <w:gridCol w:w="2169"/>
      </w:tblGrid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.št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raču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dajatelj račun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n izdaje raču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oten znesek računa</w:t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SKUPAJ:  ____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58"/>
        <w:gridCol w:w="2171"/>
        <w:gridCol w:w="1814"/>
        <w:gridCol w:w="1508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. št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roducent, soorganizator, sozaložni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n sklenitve pogodbe oz. drugega dokumen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dno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šina nefinančnih sredste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SKUPAJ:  _________________________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UM: </w:t>
        <w:tab/>
        <w:tab/>
        <w:tab/>
        <w:tab/>
        <w:tab/>
        <w:tab/>
        <w:t xml:space="preserve">  ODGOVORNA OSEBA PRIJAVITE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>___________________________________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3:00Z</dcterms:created>
  <dc:creator>jpolegeg</dc:creator>
  <dc:description/>
  <cp:keywords/>
  <dc:language>en-US</dc:language>
  <cp:lastModifiedBy>Nina MAROVT</cp:lastModifiedBy>
  <cp:lastPrinted>2010-04-08T09:29:00Z</cp:lastPrinted>
  <dcterms:modified xsi:type="dcterms:W3CDTF">2021-01-25T10:46:00Z</dcterms:modified>
  <cp:revision>67</cp:revision>
  <dc:subject/>
  <dc:title>MESTNA OBČINA MARIBOR</dc:title>
</cp:coreProperties>
</file>