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JPR-KUL-2021  OBRAZEC 5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ROČILO O STANJU PRIPRAVLJENOSTI PROJEK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ecembrski projekt) ŠT. 4102-____/2021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obvezna priloga e-računa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3. NAZIV PROJEKTA:</w:t>
      </w:r>
      <w:r>
        <w:rPr>
          <w:rFonts w:cs="Arial" w:ascii="Arial" w:hAnsi="Arial"/>
          <w:sz w:val="22"/>
          <w:u w:val="single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2812"/>
        <w:gridCol w:w="6399"/>
      </w:tblGrid>
      <w:tr>
        <w:trPr>
          <w:trHeight w:val="341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V kolikor je prijavitelj že uveljavljal delni znesek (obrazec 5a- delno poročilo), vnese le preostanek pogodbenega zneska, ki ni bil izplača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poleg e-računa obvezno izpolni delno vsebinsko poročilo o stanju pripravljenosti projekta (točka 8) in delno finančno poročilo (točka 9) ter </w:t>
      </w:r>
      <w:r>
        <w:rPr>
          <w:rFonts w:cs="Arial" w:ascii="Arial" w:hAnsi="Arial"/>
          <w:b/>
          <w:sz w:val="22"/>
          <w:szCs w:val="22"/>
          <w:u w:val="single"/>
        </w:rPr>
        <w:t>obvezno priloži dokazila o že nastalih stroških in finančnih obveznosti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DELNO VSEBINSKO POROČILO O STANJU PRIPRAVLJENOSTI PROJEK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DELNO FINANČNO POROČIL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javitelj izpolni tabelo s posameznimi vrstami stroškov, skladno s podatki v prijavnem obrazcu, </w:t>
      </w:r>
      <w:r>
        <w:rPr>
          <w:rFonts w:cs="Arial" w:ascii="Arial" w:hAnsi="Arial"/>
          <w:b/>
          <w:sz w:val="22"/>
          <w:u w:val="single"/>
        </w:rPr>
        <w:t>v kolikor so ti dejansko nastal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PRIHODKI PROJEKTA (</w:t>
      </w:r>
      <w:r>
        <w:rPr>
          <w:rFonts w:cs="Arial" w:ascii="Arial" w:hAnsi="Arial"/>
          <w:b/>
          <w:bCs/>
          <w:u w:val="single"/>
        </w:rPr>
        <w:t>v kolikor so ti že nastal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i sredst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hodek od prodaje vstopnic, katalogov ipd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koproducenta(ov)/ soorganizatorja(ov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sponzor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inistrstva za kult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estne občine Ma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drugih javnih virov (javni zavodi, javni skladi, druge občine…opredel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sredstva koproducentov/soorganizatorjev so finančna sredstva, ki jih koproducent/soorganiz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nakaže na račun prijavite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SPECIFIKACIJA NASTALIH STROŠKOV PROJEK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 izpolni tabelo s podatki v kolikor so le-ti nastali in priloži kopije navedenih račun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2665"/>
        <w:gridCol w:w="3118"/>
        <w:gridCol w:w="1985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1"/>
        <w:gridCol w:w="2657"/>
        <w:gridCol w:w="1814"/>
        <w:gridCol w:w="1508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šina nefinančnih sredstev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4:00Z</dcterms:created>
  <dc:creator>jpolegeg</dc:creator>
  <dc:description/>
  <cp:keywords/>
  <dc:language>en-US</dc:language>
  <cp:lastModifiedBy>Nina MAROVT</cp:lastModifiedBy>
  <cp:lastPrinted>2010-04-08T09:29:00Z</cp:lastPrinted>
  <dcterms:modified xsi:type="dcterms:W3CDTF">2021-01-25T10:35:00Z</dcterms:modified>
  <cp:revision>23</cp:revision>
  <dc:subject/>
  <dc:title>MESTNA OBČINA MARIBOR</dc:title>
</cp:coreProperties>
</file>