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21/202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9. SEJO MESTNEGA SVETA, sprejeta na 22. seji komisije, 27. januarj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zavoda Kulturno prireditveni center Narodni dom Maribor – skrajšan postop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AD033B"/>
            <w:sz w:val="20"/>
            <w:szCs w:val="20"/>
            <w:u w:val="single"/>
            <w:shd w:fill="FFFFFF" w:val="clear"/>
          </w:rPr>
          <w:t>GMS - 380 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se je seznanila z odlokom in opozorila na redakcijsko napako v preambuli odloka (dvakrat je naveden Zakon o zavodih). Komisija je pripomnila, da parno število članov organa lahko v praksi pomeni dilemo oz. tveganje nesprejetja  posameznih odločitev ob odločanju org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Nada LORBEK</dc:creator>
  <dc:description/>
  <dc:language>en-US</dc:language>
  <cp:lastModifiedBy>Martina KLARIČ</cp:lastModifiedBy>
  <cp:lastPrinted>2021-01-28T12:37:00Z</cp:lastPrinted>
  <dcterms:modified xsi:type="dcterms:W3CDTF">2021-01-28T11:39:00Z</dcterms:modified>
  <cp:revision>2</cp:revision>
  <dc:subject/>
  <dc:title/>
</cp:coreProperties>
</file>