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6.95pt" filled="f" o:ole="">
                  <v:imagedata r:id="rId3" o:title=""/>
                </v:shape>
                <o:OLEObject Type="Embed" ProgID="" ShapeID="ole_rId2" DrawAspect="Content" ObjectID="_1447736832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354330" cy="3543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06202-012/2004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29. junij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lagi 22. člena Statuta Mestne občine Maribor (MUV št. 27/95, 13/98, 17/98, 23/98, 5/2000, 10/2002, 6/2004 in 13/2004)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rPr/>
      </w:pPr>
      <w:r>
        <w:rPr/>
        <w:t>S K L I C U J E M</w:t>
      </w:r>
    </w:p>
    <w:p>
      <w:pPr>
        <w:pStyle w:val="Telobesedila2"/>
        <w:rPr/>
      </w:pPr>
      <w:r>
        <w:rPr>
          <w:b/>
          <w:bCs/>
        </w:rPr>
        <w:t xml:space="preserve">14. IZREDNO SEJO MESTNEGA SVETA MESTNE OBČINE MARIBOR, KI BO V </w:t>
      </w:r>
      <w:r>
        <w:rPr>
          <w:b/>
          <w:bCs/>
          <w:u w:val="single"/>
        </w:rPr>
        <w:t>PONEDELJEK, 5. JULIJA 2004, OB 17.00 URI,</w:t>
      </w:r>
      <w:r>
        <w:rPr>
          <w:b/>
          <w:bCs/>
        </w:rPr>
        <w:t xml:space="preserve"> V PROSTORIH IZOBRAŽEVALNEGA CENTRA PEKRE, BEZJAKOVA 131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t>z naslednjim predlaganim DNEVNIM REDOM:</w:t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/>
        <w:t>Otvoritev seje in ugotovitev sklepčnosti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/>
        <w:t xml:space="preserve">Obravnava in sprejem dnevnega reda 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Odlok o spremembah in dopolnitvah Odloka o prostorskih sestavinah dolgoročnega in srednjeročnega družbenega plana občine Maribor za območje Mestne občine Maribor v letu 2003 zaradi spremembe namenske rabe prostora v športno rekreacijske površine na delu območja prostorsko planskih enot Ra 6 - Z in Ta 12 -  Z –  druga obravnava </w:t>
      </w:r>
      <w:r>
        <w:rPr>
          <w:b/>
          <w:bCs/>
        </w:rPr>
        <w:t>(GMS – 169</w:t>
      </w:r>
      <w:r>
        <w:rPr/>
        <w:t>)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Odlok o spremembah in dopolnitvah Odloka o prostorskih sestavinah dolgoročnega in srednjeročnega družbenega plana občine Maribor za območje Mestne občine Maribor – Programska zasnova za odsek Zahodne obvoznice  od Lackove ceste do blagovno distribucijskega centra v Mariboru – druga obravnava </w:t>
      </w:r>
      <w:r>
        <w:rPr>
          <w:b/>
          <w:bCs/>
        </w:rPr>
        <w:t>(GMS – 170)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dlok o spremembah in dopolnitvah Odloka o prostorskih sestavinah dolgoročnega in srednjeročnega družbenega plana občine Maribor za območje Mestne občine Maribor na bodoči trasi podaljška Ceste proletarskih brigad od križišča z Dravograjsko do križišča z Limbuško cesto – druga obravnava (</w:t>
      </w:r>
      <w:r>
        <w:rPr>
          <w:b/>
          <w:bCs/>
        </w:rPr>
        <w:t>GMS – 190)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Odlok o spremembah in dopolnitvah Odloka o prostorskih sestavinah dolgoročnega in srednjeročnega družbenega plana občine Maribor za območje Mestne občine Maribor –  za območje odlagališča nenevarnih odpadkov Vihra – druga obravnava </w:t>
      </w:r>
      <w:r>
        <w:rPr>
          <w:b/>
          <w:bCs/>
        </w:rPr>
        <w:t>(GMS – 191)</w:t>
      </w:r>
    </w:p>
    <w:p>
      <w:pPr>
        <w:pStyle w:val="Telobesedila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ind w:left="360" w:hanging="360"/>
        <w:jc w:val="both"/>
        <w:rPr>
          <w:sz w:val="22"/>
        </w:rPr>
      </w:pPr>
      <w:r>
        <w:rPr>
          <w:sz w:val="22"/>
        </w:rPr>
        <w:t xml:space="preserve">Vabilu prilagamo gradiva za obravnavo. </w:t>
      </w:r>
    </w:p>
    <w:p>
      <w:pPr>
        <w:pStyle w:val="Telobesedila2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 direktorica mestne uprav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poročevalci, predsednik nadzornega odbora Mestne občine Maribor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 člani nadzornega odbora MO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Telobesedila2"/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06:00Z</dcterms:created>
  <dc:creator>MKOROSEC</dc:creator>
  <dc:description/>
  <dc:language>en-US</dc:language>
  <cp:lastModifiedBy>MKOROSEC</cp:lastModifiedBy>
  <cp:lastPrinted>2004-06-30T08:09:00Z</cp:lastPrinted>
  <dcterms:modified xsi:type="dcterms:W3CDTF">2004-06-30T11:39:00Z</dcterms:modified>
  <cp:revision>3</cp:revision>
  <dc:subject/>
  <dc:title> </dc:title>
</cp:coreProperties>
</file>