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OGA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 JAVNI RAZPIS ZA IZBIRO IZVAJALCA PROGRAM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»MLADI ZA NAPREDEK MARIBORA« ZA OBDOBJE 2021 – 202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Podatki navedeni v »Obrazcu VLOGA« so podlaga za vrednotenje vloge v skladu z merili in kriteriji, ki so sestavni del razpisne dokumentacij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Reference naj bodo razvidne iz papirnih prilog (vabil, katalogov, publikacij, poročil o izvedbi)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A)    PODATKI VLAGATELJA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iv vlagatelja: .…………………………………………………………………………...……………………………</w:t>
      </w:r>
    </w:p>
    <w:p>
      <w:pPr>
        <w:pStyle w:val="Normal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slov in sedež vlagatelja: …………………………………………………………………..…………………………</w:t>
      </w:r>
    </w:p>
    <w:p>
      <w:pPr>
        <w:pStyle w:val="Normal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………………</w:t>
      </w:r>
    </w:p>
    <w:p>
      <w:pPr>
        <w:pStyle w:val="Normal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-naslov vlagatelja: ……………………………………………………………………...………………………………</w:t>
      </w:r>
    </w:p>
    <w:p>
      <w:pPr>
        <w:pStyle w:val="Normal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včna številka: ………………………………………………………………...………...…..…………………………</w:t>
      </w:r>
    </w:p>
    <w:p>
      <w:pPr>
        <w:pStyle w:val="Normal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tična številka: ………………………………………………………………..………...…...…………………………</w:t>
      </w:r>
    </w:p>
    <w:p>
      <w:pPr>
        <w:pStyle w:val="Normal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koniti zastopnik vlagatelja: ……………………………………………...……………………………………………</w:t>
      </w:r>
    </w:p>
    <w:p>
      <w:pPr>
        <w:pStyle w:val="Normal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unkcija zakonitega zastopnika: ...………………………………………..……………………………………………</w:t>
      </w:r>
    </w:p>
    <w:p>
      <w:pPr>
        <w:pStyle w:val="Normal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efon: …………………………….………………………………………..……………………………………………</w:t>
      </w:r>
    </w:p>
    <w:p>
      <w:pPr>
        <w:pStyle w:val="Odstavekseznama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Odgovorna oseba za izvedbo programa »Mladi za napredek Maribora«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me in priimek: ……………………………………………………………………………….…………………………...</w:t>
      </w:r>
    </w:p>
    <w:p>
      <w:pPr>
        <w:pStyle w:val="Normal"/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kovna izobrazba: ……………………………………………………………………….…………………………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opnja strokovne izobrazbe: ……………………………………………………………….………………………….</w:t>
      </w:r>
    </w:p>
    <w:p>
      <w:pPr>
        <w:pStyle w:val="Odstavekseznama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w:rPr>
          <w:rFonts w:cs="Arial" w:ascii="Arial Narrow" w:hAnsi="Arial Narrow"/>
          <w:sz w:val="22"/>
          <w:szCs w:val="22"/>
        </w:rPr>
        <w:t>Vrsta zaposlitve pri vlagatelju: ………………………………………………………………………………………….</w:t>
      </w:r>
    </w:p>
    <w:p>
      <w:pPr>
        <w:pStyle w:val="Odstavekseznama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ajanje zaposlitve pri vlagatelju: ………………………………………………………………………………………</w:t>
      </w:r>
    </w:p>
    <w:p>
      <w:pPr>
        <w:pStyle w:val="Odstavekseznama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ference: ………………………………………………………………………………………………………………..</w:t>
      </w:r>
    </w:p>
    <w:p>
      <w:pPr>
        <w:pStyle w:val="Odstavekseznama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sedanje izkušnje pri izvedbi programov s področja prostočasnih aktivnosti za otroke in mladino in vzpodbujanja ustvarjalne dejavnosti mladih (našteti vse programe in funkcijo pri naštetih programih):</w:t>
      </w:r>
    </w:p>
    <w:p>
      <w:pPr>
        <w:pStyle w:val="Odstavekseznama"/>
        <w:ind w:left="426" w:hanging="426"/>
        <w:rPr>
          <w:rFonts w:ascii="Arial Narrow" w:hAnsi="Arial Narrow" w:cs="Arial"/>
          <w:sz w:val="22"/>
          <w:szCs w:val="22"/>
          <w:highlight w:val="cyan"/>
        </w:rPr>
      </w:pPr>
      <w:r>
        <w:rPr>
          <w:rFonts w:cs="Arial" w:ascii="Arial Narrow" w:hAnsi="Arial Narrow"/>
          <w:sz w:val="22"/>
          <w:szCs w:val="22"/>
          <w:highlight w:val="cyan"/>
        </w:rPr>
      </w:r>
    </w:p>
    <w:p>
      <w:pPr>
        <w:pStyle w:val="Normal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………………</w:t>
      </w:r>
    </w:p>
    <w:p>
      <w:pPr>
        <w:pStyle w:val="Normal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……………………</w:t>
      </w:r>
    </w:p>
    <w:p>
      <w:pPr>
        <w:pStyle w:val="Normal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……………………</w:t>
      </w:r>
    </w:p>
    <w:p>
      <w:pPr>
        <w:pStyle w:val="Normal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……………………</w:t>
      </w:r>
    </w:p>
    <w:p>
      <w:pPr>
        <w:pStyle w:val="Normal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……………………</w:t>
      </w:r>
    </w:p>
    <w:p>
      <w:pPr>
        <w:pStyle w:val="Normal"/>
        <w:ind w:left="426" w:hanging="42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426" w:hanging="42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……………………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)    PREDSTAVITEV VLAGATELJA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etnica ustanovitve, pričetka delovanja: ………………………………………………...…….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stori, kjer deluje vlagatelj:</w:t>
      </w:r>
      <w:r>
        <w:rPr>
          <w:rFonts w:cs="Arial" w:ascii="Arial Narrow" w:hAnsi="Arial Narrow"/>
          <w:b/>
          <w:sz w:val="22"/>
          <w:szCs w:val="22"/>
        </w:rPr>
        <w:tab/>
        <w:tab/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lastni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najeti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prostori v uporabi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drugo (navedite) ………………………………………………………………………..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stori za izvedbo programa »Mladi za napredek Maribora«: </w:t>
        <w:tab/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lastni</w:t>
      </w:r>
    </w:p>
    <w:p>
      <w:pPr>
        <w:pStyle w:val="Normal"/>
        <w:spacing w:lineRule="auto" w:line="360"/>
        <w:ind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najeti</w:t>
      </w:r>
    </w:p>
    <w:p>
      <w:pPr>
        <w:pStyle w:val="Normal"/>
        <w:spacing w:lineRule="auto" w:line="360"/>
        <w:ind w:first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prostori v uporabi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 Narrow" w:hAnsi="Arial Narrow"/>
          <w:sz w:val="22"/>
          <w:szCs w:val="22"/>
        </w:rPr>
        <w:t>d) drugo (navedite) ………………….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pis prostorov za izvedbo programa (število delovnih prostorov, površina,…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………………</w:t>
      </w:r>
    </w:p>
    <w:p>
      <w:pPr>
        <w:pStyle w:val="Normal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……………………</w:t>
      </w:r>
    </w:p>
    <w:p>
      <w:pPr>
        <w:pStyle w:val="Normal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……………………</w:t>
      </w:r>
    </w:p>
    <w:p>
      <w:pPr>
        <w:pStyle w:val="Normal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6" w:hanging="42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pisu prostorov je potrebno priložiti tlorisno skico poslovnih prostorov, iz katerih je razvidna površina prostorov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atke o zaposlenih delavcih (številu zaposlenih, načinu zaposlitve, stopnji strokovne izobrazbe in ostale podatke o zaposlenih) vlagatelj poda v »Prilogi 1 – KADRI«. Naročnik si pridržuje pravico, da zahteva dopolnitev z ustreznimi dokazili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Izvedene programe s področja prostočasnih in dodatnih aktivnosti za mlade in vzpodbujanja ustvarjalne dejavnosti mladih v letih 2019 in 2020 v Sloveniji in tujini oziroma v Mestni občini Maribor, čas, kraj izvedbe, število vključenih udeležencev, starost udeležencev, poda vlagatelj v »Prilogi 2a – PROGRAMI za mlade 2019« in v »Prilogi 2b – PROGRAMI za mlade 2020«. Izvedene programe za odrasle v letih 2019 in 2020 v Sloveniji in tujini, čas, kraj izvedbe, število vključenih udeležencev, starost udeležencev, poda vlagatelj v »Prilogi 2c – PROGRAMI za odrasle 2019« in v »Prilogi 2d – PROGRAMI za odrasle 2020«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trokovno sodelovanje z mentorji, recenzenti in drugimi iz osnovnih in srednjih šol, fakultet ter drugih organizacij v letih 2019 in 2020 v Sloveniji in tujini poda vlagatelj v »Prilogi 3a – STROKOVNO SODELOVANJE 2019« in v »Prilogi 3b – STROKOVNO SODELOVANJE 2020«. Naročnik si pridržuje pravico, da zahteva dopolnitev z ustreznimi dokazili (katalogi, publikacije, pogodbe,…)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lagatelj mora tej vlogi priložiti tudi dokazila navedena v razpisu pod točko 4. »Dokazila za izpolnjevanje pogojev iz 3. točke razpisa«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426" w:hanging="42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)    PREDSTAVITEV IZVEDBE PROGRAMA »Mladi za napredek Maribora«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Predstavitev izvedbe programa »Mladi za napredek Maribora« vlagatelj poda v prilogi (ločen dokument) in naj zajema: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 xml:space="preserve">Predstavitev ciljev. </w:t>
      </w:r>
    </w:p>
    <w:p>
      <w:pPr>
        <w:pStyle w:val="Normal"/>
        <w:numPr>
          <w:ilvl w:val="0"/>
          <w:numId w:val="6"/>
        </w:numPr>
        <w:ind w:left="72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sebinska predstavitev programa. </w:t>
      </w:r>
    </w:p>
    <w:p>
      <w:pPr>
        <w:pStyle w:val="Normal"/>
        <w:numPr>
          <w:ilvl w:val="0"/>
          <w:numId w:val="6"/>
        </w:numPr>
        <w:ind w:left="720" w:hanging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 xml:space="preserve">Načrt izvajanja programa po mesecih za eno šolsko leto.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 xml:space="preserve">Podrobna finančna konstrukcija izvedbe programa po namenih (plače, materialni stroški,…) in mesecih za eno šolsko leto. </w:t>
      </w:r>
    </w:p>
    <w:p>
      <w:pPr>
        <w:pStyle w:val="Normal"/>
        <w:numPr>
          <w:ilvl w:val="0"/>
          <w:numId w:val="6"/>
        </w:numPr>
        <w:ind w:left="720" w:hanging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>Predvideni viri financiranja programa:</w:t>
      </w:r>
    </w:p>
    <w:p>
      <w:pPr>
        <w:pStyle w:val="Normal"/>
        <w:numPr>
          <w:ilvl w:val="0"/>
          <w:numId w:val="2"/>
        </w:numPr>
        <w:spacing w:lineRule="auto" w:line="276"/>
        <w:ind w:left="108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stna občina Maribor 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108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rugi viri ………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6" w:hanging="42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bvezne priloge k vlogi so: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  <w:t>Obrazec IZJAVA VLAGATELJA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  <w:t>Obrazec IZJAVA VLAGATELJA, DA NIMA NEPORAVNANIH OBVEZNOSTIH DO MESTNE OBČINE MARIBOR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  <w:t>Predstavitev izvedbe programa »Mladi za napredek Maribora« (ločen dokument)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  <w:t>Priloga 1 – KADRI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 Narrow" w:hAnsi="Arial Narrow"/>
          <w:i/>
          <w:color w:val="000000"/>
          <w:sz w:val="22"/>
          <w:szCs w:val="22"/>
        </w:rPr>
        <w:t>Priloga 2a – PROGRAMI za mlade 2019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 Narrow" w:hAnsi="Arial Narrow"/>
          <w:i/>
          <w:color w:val="000000"/>
          <w:sz w:val="22"/>
          <w:szCs w:val="22"/>
        </w:rPr>
        <w:t>Priloga 2b – PROGRAMI za mlade 2020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 Narrow" w:hAnsi="Arial Narrow"/>
          <w:i/>
          <w:color w:val="000000"/>
          <w:sz w:val="22"/>
          <w:szCs w:val="22"/>
        </w:rPr>
        <w:t>Priloga 2c – PROGRAMI za odrasle 2019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 Narrow" w:hAnsi="Arial Narrow"/>
          <w:i/>
          <w:color w:val="000000"/>
          <w:sz w:val="22"/>
          <w:szCs w:val="22"/>
        </w:rPr>
        <w:t>Priloga 2d – PROGRAMI za odrasle 2020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 Narrow" w:hAnsi="Arial Narrow"/>
          <w:i/>
          <w:color w:val="000000"/>
          <w:sz w:val="22"/>
          <w:szCs w:val="22"/>
        </w:rPr>
        <w:t>Priloga 3a – STROKOVNO SODELOVANJE 2019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 Narrow" w:hAnsi="Arial Narrow"/>
          <w:i/>
          <w:color w:val="000000"/>
          <w:sz w:val="22"/>
          <w:szCs w:val="22"/>
        </w:rPr>
        <w:t>Priloga 3b – STROKOVNO SODELOVANJE 2020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 Narrow" w:hAnsi="Arial Narrow"/>
          <w:i/>
          <w:color w:val="000000"/>
          <w:sz w:val="22"/>
          <w:szCs w:val="22"/>
        </w:rPr>
        <w:t>Dokazila navedena v razpisu pod točko 4. »</w:t>
      </w:r>
      <w:r>
        <w:rPr>
          <w:rFonts w:cs="Arial" w:ascii="Arial Narrow" w:hAnsi="Arial Narrow"/>
          <w:color w:val="000000"/>
          <w:sz w:val="22"/>
          <w:szCs w:val="22"/>
        </w:rPr>
        <w:t>Dokazila za izpolnjevanje pogojev iz 3. točke razpisa</w:t>
      </w:r>
      <w:r>
        <w:rPr>
          <w:rFonts w:cs="Arial" w:ascii="Arial Narrow" w:hAnsi="Arial Narrow"/>
          <w:i/>
          <w:color w:val="000000"/>
          <w:sz w:val="22"/>
          <w:szCs w:val="22"/>
        </w:rPr>
        <w:t>«.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:                                                        Žig</w:t>
        <w:tab/>
        <w:t>Ime in priimek ter podpis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zakonitega zastopnika vlagatelj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sz w:val="22"/>
        <w:szCs w:val="22"/>
      </w:rPr>
      <w:t xml:space="preserve">JR-MNM 2021-2                                                                                              </w:t>
      <w:tab/>
      <w:t xml:space="preserve"> Obrazec VLOGA</w:t>
    </w:r>
  </w:p>
  <w:p>
    <w:pPr>
      <w:pStyle w:val="Header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/>
      <w:sz w:val="18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14:00Z</dcterms:created>
  <dc:creator>LZORKO</dc:creator>
  <dc:description/>
  <cp:keywords/>
  <dc:language>en-US</dc:language>
  <cp:lastModifiedBy>Tatjana ŠTELCER</cp:lastModifiedBy>
  <cp:lastPrinted>2015-06-10T16:41:00Z</cp:lastPrinted>
  <dcterms:modified xsi:type="dcterms:W3CDTF">2021-01-25T19:57:00Z</dcterms:modified>
  <cp:revision>37</cp:revision>
  <dc:subject/>
  <dc:title>Razpis zd08</dc:title>
</cp:coreProperties>
</file>