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 PROJEKTA (JRMOM-VON-20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297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NAZIV PROJEKTA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OREDNA ŠTEVI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navedite na kateri SKLOP in TEME se nanaša proje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KLO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NA SKUPINA </w:t>
            </w:r>
            <w:r>
              <w:rPr/>
              <w:t>(</w:t>
            </w:r>
            <w:r>
              <w:rPr>
                <w:i/>
                <w:sz w:val="16"/>
                <w:szCs w:val="16"/>
              </w:rPr>
              <w:t>navedite kateri ciljni skupini je projekt namenjen,  kako boste dosegli to skupini in, kako jo boste vključevali v proje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DVIDEN TERMIN IZVED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REFERENCE </w:t>
            </w:r>
            <w:r>
              <w:rPr>
                <w:i/>
                <w:sz w:val="16"/>
                <w:szCs w:val="16"/>
              </w:rPr>
              <w:t>(predstavite ključne reference, vidnejše dosežke ter rezultate prijaviteljeve organizacije na izbranem sklopu varstva okolja in ohranjanja narave v obdobju 2018-2020 ter strokovne/delovne reference ključnih izvajalcev projekta glede na izbran skop / tem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PIS PROJEKTA (največ 2 stra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Navedite aktivnosti s termini izvedbe, katere cilje želite doseči in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ičakovane rezultate. Predstavite aktivnosti informiranja in ozaveščanja javnosti in ciljnih skupin. Navedite kateri okoljski dan boste obeležili z navedenim projektom. Projektne aktivnosti načrtujte na način, da jih je mogoče realno izvesti glede na dane razmere  oz. njihovo izvedbo prilagoditi v primeru spremembe okoliščin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I NAČRT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RTOVANI STROŠKI</w:t>
            </w:r>
          </w:p>
          <w:tbl>
            <w:tblPr>
              <w:tblW w:w="1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1134"/>
              <w:gridCol w:w="1276"/>
              <w:gridCol w:w="1559"/>
              <w:gridCol w:w="1560"/>
              <w:gridCol w:w="2551"/>
              <w:gridCol w:w="1559"/>
            </w:tblGrid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A. Vrsta neposrednih stroško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eno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(dan, ura, kom…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število eno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Znesek na eno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nosilec stroš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opis stroš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Znesek v EUR</w:t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Skupaj neposredni strošk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1"/>
              <w:gridCol w:w="1559"/>
            </w:tblGrid>
            <w:tr>
              <w:trPr/>
              <w:tc>
                <w:tcPr>
                  <w:tcW w:w="1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</w:rPr>
                    <w:t>B. Posredni stroški (do 10% glede na višino sofinanciranja s strani MO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1"/>
              <w:gridCol w:w="1559"/>
            </w:tblGrid>
            <w:tr>
              <w:trPr/>
              <w:tc>
                <w:tcPr>
                  <w:tcW w:w="1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sl-SI"/>
                    </w:rPr>
                    <w:t>Skupaj stroški projekta (A+B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2180"/>
              <w:gridCol w:w="1701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ri financiranja: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nese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ež %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l-SI"/>
                    </w:rPr>
                    <w:t>Mestna občina Maribor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Drugi viri financiranja (navedite):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Lastna sredstva (skupaj s prostovoljskim delom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upaj viri financiranj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85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BRAZEC 2 – VSEBINA PROJEKTA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BRAZEC 2 – VSEBINA PROJEKTA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9:00Z</dcterms:created>
  <dc:creator>Irena KOZAR</dc:creator>
  <dc:description/>
  <dc:language>en-US</dc:language>
  <cp:lastModifiedBy>Saša BRICMAN RANTUŠA</cp:lastModifiedBy>
  <dcterms:modified xsi:type="dcterms:W3CDTF">2021-02-10T17:29:00Z</dcterms:modified>
  <cp:revision>2</cp:revision>
  <dc:subject/>
  <dc:title/>
</cp:coreProperties>
</file>