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Prijavitelj </w:t>
      </w:r>
      <w:r>
        <w:rPr>
          <w:rFonts w:cs="Arial" w:ascii="Arial" w:hAnsi="Arial"/>
        </w:rPr>
        <w:br/>
        <w:t xml:space="preserve">Naziv: </w:t>
        <w:br/>
        <w:t>Naslov:</w:t>
        <w:br/>
        <w:t>Transakcijski račun:</w:t>
        <w:br/>
        <w:t>Ban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pna občinska uprava Maribor</w:t>
      </w:r>
    </w:p>
    <w:p>
      <w:pPr>
        <w:pStyle w:val="Normal"/>
        <w:rPr/>
      </w:pPr>
      <w:r>
        <w:rPr>
          <w:rFonts w:cs="Arial" w:ascii="Arial" w:hAnsi="Arial"/>
          <w:b/>
        </w:rPr>
        <w:t>Skupna služba varstva okolja</w:t>
        <w:br/>
      </w:r>
      <w:r>
        <w:rPr>
          <w:rFonts w:cs="Arial" w:ascii="Arial" w:hAnsi="Arial"/>
        </w:rPr>
        <w:t>Ulica heroja Tomšiča 2</w:t>
        <w:br/>
        <w:t>2000 Marib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z w:val="28"/>
        </w:rPr>
        <w:t xml:space="preserve">ZAHTEVE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JRMOM-VON-2021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lagi sklenjene Pogodbe o sofinanciranju projektov na področju varstva okolja in ohranjanja narave v Mestni občini Maribor za leto 2021 št. __________________________, z dne ____________________, vam izstavljamo zahtevek na podlagi 4. in 5. člena omenjene pogodbe, v višini ____________ EUR. Zahtevek se nanaša na prijavljen projekt_________________________________________, ki je bil izveden 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 zahtevku prilagamo naslednja dokazil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j in datu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odgovorne osebe</w:t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OBRAZEC 3 – ZAHTEVEK 202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7:29:00Z</dcterms:created>
  <dc:creator>Nina GORNIK</dc:creator>
  <dc:description/>
  <dc:language>en-US</dc:language>
  <cp:lastModifiedBy>Saša BRICMAN RANTUŠA</cp:lastModifiedBy>
  <cp:lastPrinted>2015-05-21T09:17:00Z</cp:lastPrinted>
  <dcterms:modified xsi:type="dcterms:W3CDTF">2021-02-10T17:29:00Z</dcterms:modified>
  <cp:revision>2</cp:revision>
  <dc:subject/>
  <dc:title/>
</cp:coreProperties>
</file>